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8"/>
        <w:gridCol w:w="3090"/>
        <w:gridCol w:w="1134"/>
        <w:gridCol w:w="1044"/>
      </w:tblGrid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要求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克思主义基本原理专任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克思主义基本原理、马克思主义哲学、政治经济学、科学社会主义与国际共产主义运动、马克思主义发展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金融专业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金融工程（学）、金融（学）、国际金融学、金融科技与创新管理、公司金融、公司金融与投资学、数理金融学、金融硕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统计类专业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统计学、经济统计学、应用统计、数理统计、金融统计（与风险管理）、金融与风险统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保险专业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保险学、风险管理与保险学、精算学、风险管理与精算、保险硕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财务与会计学院专任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与审计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艺术设计学院专任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风景园林学、园艺、建筑学、建筑与土木工程、城市规划（学）、艺术设计、设计学、环境艺术设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该岗位主要承担设计概论、设计心理学、设计美学、建筑史论、设计软件、建筑设计、建筑施工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dma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CA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制图、设计心理学等课程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艺术类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美术学、艺术学理论、艺术史论、学科教学（美术）、美术教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专业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应用数学、基础数学、概率论与数理统计、计算数学、数学教育、数学与信息技术、应用数学与计算科学、金融数学、学科教学（数学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通信专业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通信与信息系统、信号与信息处理、电磁场与微波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联网专业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联网工程与技术、信息处理与物联网技术、光电传感与物联网、物联网工程、物联网技术与应用、物联网技术与工程、物联网技术、物联网应用技术、物联网技术及应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展经济与管理专任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展管理、数字资产与媒体管理、数字媒体技术、数字媒体公共设计艺术、数字媒体艺术、互动艺术与技术、视听新媒体传播、数字文化传播、艺术生产与文化产业、传媒艺术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体育教师（乒乓球方向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体育学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该岗位需承担体育课程教学及乒乓球运动队训练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创新创业教育专任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经济学、管理学大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育心理学专业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育学大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军事教研室专业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军事学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该岗位需坐班</w:t>
            </w:r>
          </w:p>
        </w:tc>
      </w:tr>
    </w:tbl>
    <w:p>
      <w:pPr>
        <w:pStyle w:val="Normal"/>
        <w:widowControl/>
        <w:shd w:fill="FFFFFF" w:val="clear"/>
        <w:spacing w:before="225" w:after="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　　备注：所有岗位符合《事业单位人事管理回避规定》需要回避情形的请按规定回避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49:00Z</dcterms:created>
  <dc:creator>Administrator</dc:creator>
  <dc:description/>
  <dc:language>en-US</dc:language>
  <cp:lastModifiedBy>Administrator</cp:lastModifiedBy>
  <dcterms:modified xsi:type="dcterms:W3CDTF">2021-04-30T01:49:00Z</dcterms:modified>
  <cp:revision>2</cp:revision>
  <dc:subject/>
  <dc:title/>
</cp:coreProperties>
</file>