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京口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区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住房保障中心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编外用工报名表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编号：                                   填表时间：      年  月  日</w:t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3"/>
        <w:gridCol w:w="6"/>
        <w:gridCol w:w="1629"/>
        <w:gridCol w:w="1388"/>
        <w:gridCol w:w="160"/>
        <w:gridCol w:w="902"/>
        <w:gridCol w:w="1149"/>
        <w:gridCol w:w="2205"/>
      </w:tblGrid>
      <w:tr>
        <w:trPr>
          <w:trHeight w:val="59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历、学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毕业院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工作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户籍地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特长或专业职称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应聘岗位（写清岗位名称及岗位代码）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身份证号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798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习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从高中开始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地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手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诚信声明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ind w:first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165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资格审查意见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200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right="400" w:firstLine="3600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32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6:00Z</dcterms:created>
  <dc:creator>瓦菲儿88</dc:creator>
  <dc:description/>
  <dc:language>en-US</dc:language>
  <cp:lastModifiedBy>Windows</cp:lastModifiedBy>
  <dcterms:modified xsi:type="dcterms:W3CDTF">2021-05-0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EB6E60CB48DCA99B2B19CE028B04</vt:lpwstr>
  </property>
  <property fmtid="{D5CDD505-2E9C-101B-9397-08002B2CF9AE}" pid="3" name="KSOProductBuildVer">
    <vt:lpwstr>2052-11.1.0.10495</vt:lpwstr>
  </property>
</Properties>
</file>