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义乌市机关部门工作人员公开选调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填报岗位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:                   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01"/>
        <w:gridCol w:w="946"/>
        <w:gridCol w:w="815"/>
        <w:gridCol w:w="301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近两年</w:t>
            </w:r>
            <w:r>
              <w:rPr/>
              <w:t>考绩等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sz w:val="24"/>
              </w:rPr>
              <w:t>公开选调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4:43Z</dcterms:created>
  <dc:creator>abc</dc:creator>
  <dc:description/>
  <dc:language>en-US</dc:language>
  <cp:lastModifiedBy>abc</cp:lastModifiedBy>
  <dcterms:modified xsi:type="dcterms:W3CDTF">2020-09-27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