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益性岗位开发计划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3"/>
        <w:gridCol w:w="2441"/>
        <w:gridCol w:w="975"/>
        <w:gridCol w:w="1464"/>
      </w:tblGrid>
      <w:tr>
        <w:trPr>
          <w:trHeight w:val="130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用人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84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共福鼎市委组织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老干部活动学习中心办公室文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共福鼎市委政法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政治安全与防范邪教工作辅助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共福鼎市委市直机关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公室文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共青团福鼎市委员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公室文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人民武装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公室文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财政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计算机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财政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财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民政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事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水利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水政执法车驾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工业和信息化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公室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商务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贸管理股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信访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公室文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司法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法协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红十字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财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劳动监察大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工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机关事业单位社会保险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业务经办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社会保险中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业务经办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行政服务中心管委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导办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8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太姥山镇人民政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层劳动保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人民政府山前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事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退役军人服务站办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面向现役军人家属</w:t>
            </w:r>
          </w:p>
        </w:tc>
      </w:tr>
      <w:tr>
        <w:trPr>
          <w:trHeight w:val="97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贯岭镇人民政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贯岭镇人民政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驾驶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exac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6:00Z</dcterms:created>
  <dc:creator>诀城</dc:creator>
  <dc:description/>
  <dc:language>en-US</dc:language>
  <cp:lastModifiedBy>诀城</cp:lastModifiedBy>
  <dcterms:modified xsi:type="dcterms:W3CDTF">2021-05-07T09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6EE1338A43FDB5F4A2F85444A52B</vt:lpwstr>
  </property>
  <property fmtid="{D5CDD505-2E9C-101B-9397-08002B2CF9AE}" pid="3" name="KSOProductBuildVer">
    <vt:lpwstr>2052-11.1.0.10495</vt:lpwstr>
  </property>
</Properties>
</file>