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兰州新区公开招聘食品安全协管员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89"/>
        <w:gridCol w:w="1630"/>
        <w:gridCol w:w="1757"/>
        <w:gridCol w:w="1916"/>
      </w:tblGrid>
      <w:tr>
        <w:trPr>
          <w:trHeight w:val="4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 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近期二寸正面半身免冠蓝底彩色照片，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KB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C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以下）</w:t>
            </w:r>
          </w:p>
        </w:tc>
      </w:tr>
      <w:tr>
        <w:trPr>
          <w:trHeight w:val="4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  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仿宋_GB2312"/>
                <w:color w:val="0000CC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CC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  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仿宋_GB2312"/>
                <w:color w:val="0000CC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CC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入党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pacing w:val="-1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仿宋_GB2312"/>
                <w:color w:val="0000CC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CC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sz w:val="24"/>
              </w:rPr>
              <w:t>参加工作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sz w:val="24"/>
              </w:rPr>
              <w:t>专业技术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仿宋_GB2312"/>
                <w:color w:val="0000CC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CC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 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  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及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CC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color w:val="0000CC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  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系及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健康状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仿宋_GB2312"/>
                <w:b/>
                <w:b/>
                <w:color w:val="0000CC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color w:val="0000C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户籍所在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居住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仿宋_GB2312"/>
                <w:b/>
                <w:b/>
                <w:color w:val="0000CC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color w:val="0000CC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仿宋_GB2312"/>
                <w:b/>
                <w:b/>
                <w:color w:val="0000CC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color w:val="0000CC"/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初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  见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审核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5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DUWENJUN.</cp:lastModifiedBy>
  <cp:lastPrinted>2021-04-28T17:24:00Z</cp:lastPrinted>
  <dcterms:modified xsi:type="dcterms:W3CDTF">2021-04-30T03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A6C05C640445F8932C3B8EC37C945</vt:lpwstr>
  </property>
  <property fmtid="{D5CDD505-2E9C-101B-9397-08002B2CF9AE}" pid="3" name="KSOProductBuildVer">
    <vt:lpwstr>2052-11.1.0.10463</vt:lpwstr>
  </property>
</Properties>
</file>