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能测评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身体健康，能够按照人力资源和社会保障部、公安部、国家公务员局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机关录用人民警察体能测评项目和标准（暂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人社部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参加本次体能测评，如因本人隐瞒身体状况造成不良后果，或个人原因发生身体损害的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5:00Z</dcterms:created>
  <dc:creator>Administrator</dc:creator>
  <dc:description/>
  <dc:language>en-US</dc:language>
  <cp:lastModifiedBy>Administrator</cp:lastModifiedBy>
  <cp:lastPrinted>2019-10-28T09:15:00Z</cp:lastPrinted>
  <dcterms:modified xsi:type="dcterms:W3CDTF">2019-11-04T11:24:20Z</dcterms:modified>
  <cp:revision>2</cp:revision>
  <dc:subject/>
  <dc:title>应聘警务辅助人员体能测评身体状况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