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微软简老宋;黑体" w:hAnsi="微软简老宋;黑体" w:eastAsia="微软简老宋;黑体" w:cs="宋体;SimSun"/>
          <w:kern w:val="0"/>
          <w:sz w:val="40"/>
          <w:szCs w:val="40"/>
        </w:rPr>
      </w:pPr>
      <w:bookmarkStart w:id="0" w:name="_Hlk70835140"/>
      <w:bookmarkEnd w:id="0"/>
      <w:r>
        <w:rPr>
          <w:rFonts w:ascii="微软简老宋;黑体" w:hAnsi="微软简老宋;黑体" w:cs="宋体;SimSun" w:eastAsia="微软简老宋;黑体"/>
          <w:kern w:val="0"/>
          <w:sz w:val="40"/>
          <w:szCs w:val="40"/>
        </w:rPr>
        <w:t>梅李镇公开招聘非在编人员、村工作人员岗位表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14"/>
        <w:gridCol w:w="477"/>
        <w:gridCol w:w="586"/>
        <w:gridCol w:w="973"/>
        <w:gridCol w:w="847"/>
        <w:gridCol w:w="1113"/>
        <w:gridCol w:w="1054"/>
        <w:gridCol w:w="1920"/>
        <w:gridCol w:w="844"/>
        <w:gridCol w:w="1735"/>
        <w:gridCol w:w="1858"/>
      </w:tblGrid>
      <w:tr>
        <w:trPr>
          <w:trHeight w:val="1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代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范围及条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地点</w:t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在编人员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常熟户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梅李镇人民政府组织人事和社会保障局组织人事科（梅李镇人民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在编人员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常熟户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梅李镇人民政府组织人事和社会保障局组织人事科（梅李镇人民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丰村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类或经济类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村户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地为新丰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会计从业资格证或初级以上会计职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梅李镇人民政府组织人事和社会保障局组织人事科（梅李镇人民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聚沙村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村户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地为聚沙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梅李镇人民政府组织人事和社会保障局组织人事科（梅李镇人民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以后出生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以后出生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老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20:00Z</dcterms:created>
  <dc:creator>微软用户</dc:creator>
  <dc:description/>
  <dc:language>en-US</dc:language>
  <cp:lastModifiedBy>cyrano</cp:lastModifiedBy>
  <cp:lastPrinted>2021-05-07T09:45:00Z</cp:lastPrinted>
  <dcterms:modified xsi:type="dcterms:W3CDTF">2021-05-0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A00E886964E169995A2A197F0EF29</vt:lpwstr>
  </property>
  <property fmtid="{D5CDD505-2E9C-101B-9397-08002B2CF9AE}" pid="3" name="KSOProductBuildVer">
    <vt:lpwstr>2052-11.1.0.10495</vt:lpwstr>
  </property>
</Properties>
</file>