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宁波市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  <w:lang w:eastAsia="zh-CN"/>
          </w:rPr>
          <w:t>北仑区社会组织管理服务中心项目社工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报名登记表</w:t>
        </w:r>
      </w:hyperlink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.gov.cn/module/download/downfile.jsp?classid=0&amp;filename=e23501f1aa2c4bdbb4433d40b41b5ee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48:00Z</dcterms:created>
  <dc:creator>微软用户</dc:creator>
  <dc:description/>
  <dc:language>en-US</dc:language>
  <cp:lastModifiedBy>Administrator</cp:lastModifiedBy>
  <dcterms:modified xsi:type="dcterms:W3CDTF">2021-05-08T01:04:3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