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6" w:type="dxa"/>
        <w:jc w:val="left"/>
        <w:tblInd w:w="-1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8"/>
        <w:gridCol w:w="1139"/>
        <w:gridCol w:w="2483"/>
        <w:gridCol w:w="90"/>
        <w:gridCol w:w="1079"/>
        <w:gridCol w:w="869"/>
        <w:gridCol w:w="3023"/>
        <w:gridCol w:w="1883"/>
        <w:gridCol w:w="746"/>
        <w:gridCol w:w="1347"/>
        <w:gridCol w:w="809"/>
      </w:tblGrid>
      <w:tr>
        <w:trPr>
          <w:trHeight w:val="630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37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  <w:tbl>
            <w:tblPr>
              <w:tblW w:w="1425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2"/>
              <w:gridCol w:w="2010"/>
              <w:gridCol w:w="1216"/>
              <w:gridCol w:w="1322"/>
              <w:gridCol w:w="1437"/>
              <w:gridCol w:w="2025"/>
              <w:gridCol w:w="1335"/>
              <w:gridCol w:w="1248"/>
              <w:gridCol w:w="1579"/>
            </w:tblGrid>
            <w:tr>
              <w:trPr>
                <w:trHeight w:val="1242" w:hRule="atLeast"/>
              </w:trPr>
              <w:tc>
                <w:tcPr>
                  <w:tcW w:w="14254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36"/>
                      <w:szCs w:val="3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  <w:t>年南京雨花台区赛虹桥街道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  <w:t>办事处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  <w:t>招聘编外人员岗位信息表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0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招聘单位</w:t>
                  </w:r>
                </w:p>
              </w:tc>
              <w:tc>
                <w:tcPr>
                  <w:tcW w:w="2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岗位名称</w:t>
                  </w:r>
                </w:p>
              </w:tc>
              <w:tc>
                <w:tcPr>
                  <w:tcW w:w="1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招聘人数</w:t>
                  </w:r>
                </w:p>
              </w:tc>
              <w:tc>
                <w:tcPr>
                  <w:tcW w:w="1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开考比例</w:t>
                  </w:r>
                </w:p>
              </w:tc>
              <w:tc>
                <w:tcPr>
                  <w:tcW w:w="3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招聘条件</w:t>
                  </w:r>
                </w:p>
              </w:tc>
              <w:tc>
                <w:tcPr>
                  <w:tcW w:w="1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用人方式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考试形式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政策咨询电话及联系人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学历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龄</w:t>
                  </w:r>
                </w:p>
              </w:tc>
              <w:tc>
                <w:tcPr>
                  <w:tcW w:w="1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20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雨花台区赛虹桥街道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办事处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编外人员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岗（男性）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人</w:t>
                  </w:r>
                </w:p>
              </w:tc>
              <w:tc>
                <w:tcPr>
                  <w:tcW w:w="1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全日制大专、国家承认的本科及以上</w:t>
                  </w:r>
                </w:p>
              </w:tc>
              <w:tc>
                <w:tcPr>
                  <w:tcW w:w="20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周岁以下（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8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日以后出生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有丰富工作经历的可放宽到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周岁）</w:t>
                  </w:r>
                </w:p>
              </w:tc>
              <w:tc>
                <w:tcPr>
                  <w:tcW w:w="1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编外人员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笔试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面试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崔女士    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174909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2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编外人员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岗（女性）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人</w:t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2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8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19" w:footer="0" w:bottom="129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</dc:creator>
  <dc:description/>
  <dc:language>en-US</dc:language>
  <cp:lastModifiedBy>user</cp:lastModifiedBy>
  <cp:lastPrinted>2020-07-23T10:53:00Z</cp:lastPrinted>
  <dcterms:modified xsi:type="dcterms:W3CDTF">2021-05-07T00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21036DD7F43A8951D0FE2995C3175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0_btnclosed</vt:lpwstr>
  </property>
</Properties>
</file>