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娄底职业技术学院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  <w:t>2021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年高层次人才引进岗位条件及要求一览表</w:t>
      </w:r>
    </w:p>
    <w:tbl>
      <w:tblPr>
        <w:tblW w:w="142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938"/>
        <w:gridCol w:w="3002"/>
        <w:gridCol w:w="3704"/>
        <w:gridCol w:w="2836"/>
        <w:gridCol w:w="2258"/>
      </w:tblGrid>
      <w:tr>
        <w:trPr>
          <w:tblHeader w:val="true"/>
          <w:trHeight w:val="36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1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岗位条件要求</w:t>
            </w:r>
          </w:p>
        </w:tc>
      </w:tr>
      <w:tr>
        <w:trPr>
          <w:tblHeader w:val="true"/>
          <w:trHeight w:val="4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学历学位或职称要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计算机系统结构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博士研究生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日以后出生），全日制硕士研究生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98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计算机技术硕士、软件工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机械电子工程、模式识别与智能系统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中国古代文学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政治学类、哲学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工业设计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科专业为工业设计</w:t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临床兽医学、基础兽医学、预防兽医学、兽医硕士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农艺与种业（作物学）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车辆工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经济学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英国语言文学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翻译、翻译学、翻译硕士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学前教育学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音乐、音乐学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心理学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博士研究生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日以后出生），全日制硕士研究生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98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美术、美术学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中医学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科专业为中医学、针灸推拿学、中医儿科学、中医骨伤科学</w:t>
            </w:r>
          </w:p>
        </w:tc>
      </w:tr>
      <w:tr>
        <w:trPr>
          <w:trHeight w:val="4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药物分析学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科专业为药学</w:t>
            </w:r>
          </w:p>
        </w:tc>
      </w:tr>
      <w:tr>
        <w:trPr>
          <w:trHeight w:val="5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医学大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科专业为医学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技术</w:t>
            </w:r>
          </w:p>
        </w:tc>
      </w:tr>
      <w:tr>
        <w:trPr>
          <w:trHeight w:val="7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科专业为临床医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中西医临床医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中医康复学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医学大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科专业为中医康复学、康复物理治疗、康复作业治疗、康复治疗学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护理、护理学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医学大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博士研究生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日以后出生），全日制硕士研究生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98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科专业为眼视光医学、眼视光学</w:t>
            </w:r>
          </w:p>
        </w:tc>
      </w:tr>
      <w:tr>
        <w:trPr>
          <w:trHeight w:val="9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艺术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科专业必须是动画或数字媒体艺术专业，能够担任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DMAX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UE4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教学</w:t>
            </w:r>
          </w:p>
        </w:tc>
      </w:tr>
      <w:tr>
        <w:trPr>
          <w:trHeight w:val="8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艺术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科专业为环境艺术，能够担任景观设计课程教学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艺术硕士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具有三年及以上专业相关教学工作经历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经济和管理学大类、文史哲大类、教育学大类、政治学类、工学大类、农学大类、医学大类、艺术大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心理咨询干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全日制硕士研究生及以上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心理学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60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" w:cs="仿宋" w:ascii="宋体" w:hAnsi="宋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63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405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ropselectbox">
    <w:name w:val="dropselect_box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8:00Z</dcterms:created>
  <dc:creator>晨光</dc:creator>
  <dc:description/>
  <dc:language>en-US</dc:language>
  <cp:lastModifiedBy>非你莫属</cp:lastModifiedBy>
  <cp:lastPrinted>2021-05-07T09:28:00Z</cp:lastPrinted>
  <dcterms:modified xsi:type="dcterms:W3CDTF">2021-05-07T02:47:45Z</dcterms:modified>
  <cp:revision>2</cp:revision>
  <dc:subject/>
  <dc:title>娄底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