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40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40"/>
        </w:rPr>
        <w:t>3</w:t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阜阳现代职业学校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引进急需紧缺人才资格复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阜阳市事业单位公开引进急需紧缺人才报名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大学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</w:rPr>
              <w:t>年应届毕业生需要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推荐表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</w:rPr>
              <w:t>年应届毕业生需要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中等职业学校教师资格证或高级中学教师资格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报考证明（仅机关事业单位在职人员需要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诺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业绩获奖证书（</w:t>
            </w:r>
            <w:r>
              <w:rPr>
                <w:rFonts w:eastAsia="黑体" w:cs="宋体" w:ascii="黑体" w:hAnsi="黑体"/>
                <w:kern w:val="0"/>
                <w:sz w:val="24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</w:rPr>
              <w:t>年应届毕业生不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免冠小二寸照片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资格审核时请所有报考人员按照目录清单提供材料原件和复印件，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Administrator</cp:lastModifiedBy>
  <cp:lastPrinted>2021-04-07T15:35:00Z</cp:lastPrinted>
  <dcterms:modified xsi:type="dcterms:W3CDTF">2021-05-06T09:29:28Z</dcterms:modified>
  <cp:revision>13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05FCE3BA44C7B8EF9B6100285526</vt:lpwstr>
  </property>
  <property fmtid="{D5CDD505-2E9C-101B-9397-08002B2CF9AE}" pid="3" name="KSOProductBuildVer">
    <vt:lpwstr>2052-11.1.0.10463</vt:lpwstr>
  </property>
</Properties>
</file>