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件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定西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水土保持科学研究所引进急需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我已阅读定西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  <w:lang w:val="en-US" w:eastAsia="zh-CN"/>
              </w:rPr>
              <w:t>水土保持科学研究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年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dc:language>en-US</dc:language>
  <cp:lastModifiedBy>guangguang</cp:lastModifiedBy>
  <cp:lastPrinted>2021-02-07T10:02:00Z</cp:lastPrinted>
  <dcterms:modified xsi:type="dcterms:W3CDTF">2021-04-19T09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0CE5A6E634B9590A71A3916CE87C6</vt:lpwstr>
  </property>
  <property fmtid="{D5CDD505-2E9C-101B-9397-08002B2CF9AE}" pid="3" name="KSOProductBuildVer">
    <vt:lpwstr>2052-11.1.0.10463</vt:lpwstr>
  </property>
</Properties>
</file>