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3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有无与应聘单位工作的亲属（包括夫妻关系、直系血亲关系、三代以内旁系血亲或近姻亲关系、师生关系），如有，请进行说明。</w:t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说明：</w:t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济宁医学院附属医院公开招聘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lang w:eastAsia="zh-CN"/>
      </w:rPr>
      <w:t>济宁医学院附属医院组织人事处制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此表在一页上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pa在山顶看夕阳</cp:lastModifiedBy>
  <cp:lastPrinted>2020-07-29T16:32:00Z</cp:lastPrinted>
  <dcterms:modified xsi:type="dcterms:W3CDTF">2021-04-30T00:43:26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D707C66A47C08320808328BDF338</vt:lpwstr>
  </property>
  <property fmtid="{D5CDD505-2E9C-101B-9397-08002B2CF9AE}" pid="3" name="KSOProductBuildVer">
    <vt:lpwstr>2052-11.1.0.10463</vt:lpwstr>
  </property>
</Properties>
</file>