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3216"/>
        <w:gridCol w:w="4377"/>
        <w:gridCol w:w="599"/>
      </w:tblGrid>
      <w:tr>
        <w:trPr>
          <w:trHeight w:val="69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威海市文登区第五批退役士兵专项公益性岗位设置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、幼儿园安保工作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安保工作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道路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基层市场监督管理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庭秩序维护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发展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港渔船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司法所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陵园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文明协调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湾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投资开发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运营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洋实业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资产经营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滩投资管理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登发展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办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福办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山办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管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营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山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泊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村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产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头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库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家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村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家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石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协管员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widowControl/>
        <w:spacing w:lineRule="exact" w:line="579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备注：岗位数量根据报名情况确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D3D3D"/>
      <w:sz w:val="19"/>
      <w:szCs w:val="1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</cp:lastModifiedBy>
  <cp:lastPrinted>2021-04-30T15:13:00Z</cp:lastPrinted>
  <dcterms:modified xsi:type="dcterms:W3CDTF">2021-04-30T08:0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E4188845247F6BE964FD9182B6B97</vt:lpwstr>
  </property>
  <property fmtid="{D5CDD505-2E9C-101B-9397-08002B2CF9AE}" pid="3" name="KSOProductBuildVer">
    <vt:lpwstr>2052-11.1.0.10356</vt:lpwstr>
  </property>
</Properties>
</file>