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b w:val="false"/>
          <w:bCs/>
          <w:color w:val="000000"/>
          <w:sz w:val="36"/>
          <w:szCs w:val="36"/>
          <w:lang w:val="en-US" w:eastAsia="zh-CN"/>
        </w:rPr>
        <w:t>附件</w:t>
      </w:r>
      <w:r>
        <w:rPr>
          <w:b w:val="false"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杭州建德市教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招聘考试疫情防控指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疫情防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新要求和规定的，以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建德教育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http://www.jiande.gov.cn/jyj/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时通知为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应在考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）申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杭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健康码”（可通过“浙里办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支付宝办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考生符合以下情形的，可以进入考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持有浙江“健康码”绿码，现场测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下的（允许间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再测一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持有浙江“健康码”绿码，现场测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健康码”为非绿码，无相关症状，能提供考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核酸检测有效合格证明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后两种情况，考生须到备用隔离考场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有以下情形的，不能进入考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健康码”为非绿码，无法提供相关检测有效合格证明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持有浙江“健康码”绿码，现场测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，经调查有流行病学史的（转送定点医疗机构排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尚处于隔离医学观察期内的境外返回人员和国内中高风险地区人员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考生应当如实申报考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个人健康状态并填写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德市教师招聘考试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考生应自备一次性医用外科口罩。在考点门口入场时，要提前戴好口罩，打开手机“健康码”，并主动出示“健康码”和“准考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备用隔离考场考试的考生，应在考试结束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，到点定医院排查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到达考点、考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到达考场，逾期耽误考试时间的，自负责任。外省考生可依据自身情况提前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匿名用户</cp:lastModifiedBy>
  <cp:lastPrinted>2021-04-29T19:26:00Z</cp:lastPrinted>
  <dcterms:modified xsi:type="dcterms:W3CDTF">2021-04-30T12:34:37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