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ind w:firstLine="9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《恩施州林业局直属事业单位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硝烟  北上</cp:lastModifiedBy>
  <cp:lastPrinted>2016-02-17T15:50:00Z</cp:lastPrinted>
  <dcterms:modified xsi:type="dcterms:W3CDTF">2021-04-15T08:11:24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