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届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市任城区事业单位第二批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届高校</w:t>
      </w:r>
      <w:r>
        <w:rPr>
          <w:rFonts w:eastAsia="方正仿宋简体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1-04-30T11:43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92867027_btnclosed</vt:lpwstr>
  </property>
</Properties>
</file>