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7"/>
        <w:gridCol w:w="348"/>
        <w:gridCol w:w="928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Cs/>
                <w:color w:val="00000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szCs w:val="21"/>
              </w:rPr>
              <w:t>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（学校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righ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家庭住址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过何种奖励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过何种处分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无重大问题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</w:rPr>
              <w:t>现实表现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pacing w:val="-10"/>
              </w:rPr>
            </w:pPr>
            <w:r>
              <w:rPr>
                <w:rFonts w:eastAsia="黑体;SimHei"/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pacing w:val="-10"/>
              </w:rPr>
            </w:pPr>
            <w:r>
              <w:rPr>
                <w:rFonts w:eastAsia="黑体;SimHei"/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84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黑体;SimHei"/>
              </w:rPr>
              <w:t>党组织盖章</w:t>
            </w:r>
          </w:p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right="585" w:firstLine="7140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right="105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应届毕业生由毕业院校的二级学院党组织填写，非应届毕业生由所在单位（或档案所在地，家庭所在地的社区、街道办等）党组织填写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BX</cp:lastModifiedBy>
  <cp:lastPrinted>2018-10-10T19:56:00Z</cp:lastPrinted>
  <dcterms:modified xsi:type="dcterms:W3CDTF">2021-04-16T02:25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