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黑体" w:hAnsi="黑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签订就业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baseline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双方约定的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材料属实，按期毕业取得学历、学位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相应教师资格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来我县后经县统一组织政审，体检合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格后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取得相应教师资格证的人员在提供本人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年教师资格证书后可免体检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方可聘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二、在毕业时未取得毕业证或学位证的，按照违约处理，资格复审不合格，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日前取得相应毕业证、学位证但未取得相应教师资格证的，须于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日前到高县教育和体育局报道，由高县教育和体育局统筹安排，但暂缓享受公费师范生就业政策，按临时聘用人员办理临聘手续；已报到的在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日前取得相应教师资格证的，可按应届公费师范毕业生享受就业政策，在取得相应教师资格证后经体检、考察合格后予以聘用；已报到的在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日前仍取得相应教师资格证的，资格复审不合格，不予聘用，按照违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县教育岗位服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期限按本人签订的《四川省免费师范生培养协议书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五、在服务期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禁止调动（指教育系统外或县外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签订聘用合同时第一个聘期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乙方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聘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辞聘，应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教育和体育局支付违约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聘期内每工作满一年可递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每工作满一学期可递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工作未满一学期的当学期不递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若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费师范生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  <w:lang w:val="en-US" w:eastAsia="zh-CN"/>
        </w:rPr>
        <w:t>培养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kern w:val="0"/>
          <w:sz w:val="32"/>
          <w:szCs w:val="32"/>
        </w:rPr>
        <w:t>协议规定时限内离开教育系统工作的，需另按相关规定缴纳有关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本约定是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就业协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组成部分，如本约定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就业协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冲突之处，以本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五、本约定与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就业协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时签订，自双方签字之日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甲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               乙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盖手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3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1344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  月    日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6" w:top="1700" w:footer="1133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5:00Z</dcterms:created>
  <dc:creator>雨林木风</dc:creator>
  <dc:description/>
  <dc:language>en-US</dc:language>
  <cp:lastModifiedBy>熊 伟</cp:lastModifiedBy>
  <cp:lastPrinted>2016-06-06T08:41:00Z</cp:lastPrinted>
  <dcterms:modified xsi:type="dcterms:W3CDTF">2021-04-28T01:41:39Z</dcterms:modified>
  <cp:revision>91</cp:revision>
  <dc:subject/>
  <dc:title>补充特别约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450FEA00A4A7BAD1ACB787F5ACE60</vt:lpwstr>
  </property>
  <property fmtid="{D5CDD505-2E9C-101B-9397-08002B2CF9AE}" pid="3" name="KSOProductBuildVer">
    <vt:lpwstr>2052-11.1.0.10463</vt:lpwstr>
  </property>
</Properties>
</file>