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高层次人才报名表（硕士）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19-10-14T16:22:00Z</cp:lastPrinted>
  <dcterms:modified xsi:type="dcterms:W3CDTF">2021-04-28T21:19:00Z</dcterms:modified>
  <cp:revision>4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