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哈尔滨幼儿师范高等专科学校公开招聘高层次人才（博士）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、企业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admin</cp:lastModifiedBy>
  <cp:lastPrinted>2021-02-10T16:24:00Z</cp:lastPrinted>
  <dcterms:modified xsi:type="dcterms:W3CDTF">2021-04-29T02:16:00Z</dcterms:modified>
  <cp:revision>1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