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  <w:gridCol w:w="511"/>
      </w:tblGrid>
      <w:tr>
        <w:trPr>
          <w:trHeight w:val="1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ind w:left="-130" w:firstLine="347"/>
              <w:jc w:val="center"/>
              <w:rPr>
                <w:rFonts w:ascii="ˎ̥;Times New Roman" w:hAnsi="ˎ̥;Times New Roman" w:eastAsia="宋体" w:cs="宋体"/>
                <w:b/>
                <w:b/>
                <w:color w:val="3F3F3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 w:val="4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登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记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表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b/>
                <w:b/>
                <w:color w:val="3F3F3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color w:val="3F3F3F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287" w:hRule="atLeast"/>
        </w:trPr>
        <w:tc>
          <w:tcPr>
            <w:tcW w:w="10977" w:type="dxa"/>
            <w:gridSpan w:val="2"/>
            <w:tcBorders/>
            <w:vAlign w:val="center"/>
          </w:tcPr>
          <w:tbl>
            <w:tblPr>
              <w:tblW w:w="107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  <w:gridCol w:w="1399"/>
              <w:gridCol w:w="1014"/>
              <w:gridCol w:w="475"/>
              <w:gridCol w:w="550"/>
              <w:gridCol w:w="1049"/>
              <w:gridCol w:w="1589"/>
              <w:gridCol w:w="1082"/>
              <w:gridCol w:w="492"/>
              <w:gridCol w:w="32"/>
              <w:gridCol w:w="593"/>
              <w:gridCol w:w="1250"/>
            </w:tblGrid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名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别</w:t>
                  </w:r>
                </w:p>
              </w:tc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族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7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出生年月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政治面貌</w:t>
                  </w:r>
                </w:p>
              </w:tc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入党时间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全日制学历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学位</w:t>
                  </w:r>
                </w:p>
              </w:tc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电子邮件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健康状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贯</w:t>
                  </w:r>
                </w:p>
              </w:tc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户口所在地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婚姻状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住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址</w:t>
                  </w:r>
                </w:p>
              </w:tc>
              <w:tc>
                <w:tcPr>
                  <w:tcW w:w="4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专业技术职务</w:t>
                  </w:r>
                </w:p>
              </w:tc>
              <w:tc>
                <w:tcPr>
                  <w:tcW w:w="44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both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参加工作时间</w:t>
                  </w:r>
                </w:p>
              </w:tc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身份证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号码</w:t>
                  </w:r>
                </w:p>
              </w:tc>
              <w:tc>
                <w:tcPr>
                  <w:tcW w:w="44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联系电话</w:t>
                  </w:r>
                </w:p>
              </w:tc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紧急联系人</w:t>
                  </w:r>
                </w:p>
              </w:tc>
              <w:tc>
                <w:tcPr>
                  <w:tcW w:w="44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紧急联系电话</w:t>
                  </w:r>
                </w:p>
              </w:tc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F3F3F"/>
                      <w:kern w:val="0"/>
                      <w:sz w:val="20"/>
                      <w:szCs w:val="18"/>
                    </w:rPr>
                    <w:t>应聘岗位</w:t>
                  </w:r>
                </w:p>
              </w:tc>
              <w:tc>
                <w:tcPr>
                  <w:tcW w:w="44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F3F3F"/>
                      <w:kern w:val="0"/>
                      <w:sz w:val="20"/>
                      <w:szCs w:val="18"/>
                    </w:rPr>
                    <w:t>是否服从调剂</w:t>
                  </w:r>
                </w:p>
              </w:tc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是</w:t>
                  </w: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£</w:t>
                  </w:r>
                  <w:r>
                    <w:rPr>
                      <w:rFonts w:cs="宋体" w:ascii="ˎ̥;Times New Roman" w:hAnsi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ˎ̥;Times New Roman" w:hAnsi="ˎ̥;Times New Roman" w:cs="宋体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否</w:t>
                  </w: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£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教育经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本科以上）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起止时间</w:t>
                  </w:r>
                </w:p>
              </w:tc>
              <w:tc>
                <w:tcPr>
                  <w:tcW w:w="3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毕业院校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专业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学历</w:t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学位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全日制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在职</w:t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工作经历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起止时间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职务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下属人数</w:t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工作单位</w:t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主要职责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离职原因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7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  <w:gridCol w:w="1399"/>
              <w:gridCol w:w="1275"/>
              <w:gridCol w:w="819"/>
              <w:gridCol w:w="994"/>
              <w:gridCol w:w="3195"/>
              <w:gridCol w:w="1843"/>
            </w:tblGrid>
            <w:tr>
              <w:trPr>
                <w:trHeight w:val="771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  <w:t>近三年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  <w:t>工作总结</w:t>
                  </w:r>
                </w:p>
              </w:tc>
              <w:tc>
                <w:tcPr>
                  <w:tcW w:w="95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  <w:t>专业成果</w:t>
                  </w:r>
                </w:p>
              </w:tc>
              <w:tc>
                <w:tcPr>
                  <w:tcW w:w="95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重要奖励</w:t>
                  </w:r>
                </w:p>
              </w:tc>
              <w:tc>
                <w:tcPr>
                  <w:tcW w:w="95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cs="宋体" w:ascii="ˎ̥;Times New Roman" w:hAnsi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是否有违法、违规违纪或其他不良行为？</w:t>
                  </w:r>
                  <w:r>
                    <w:rPr>
                      <w:rFonts w:ascii="ˎ̥;Times New Roman" w:hAnsi="ˎ̥;Times New Roman" w:cs="ˎ̥;Times New Roman" w:eastAsia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是</w:t>
                  </w: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£</w:t>
                  </w:r>
                  <w:r>
                    <w:rPr>
                      <w:rFonts w:cs="宋体" w:ascii="ˎ̥;Times New Roman" w:hAnsi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否</w:t>
                  </w: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£</w:t>
                  </w:r>
                </w:p>
              </w:tc>
              <w:tc>
                <w:tcPr>
                  <w:tcW w:w="5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"/>
                      <w:b w:val="false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</w:rPr>
                    <w:t>是否曾被其他单位惩诫、开除、辞退</w:t>
                  </w:r>
                  <w:r>
                    <w:rPr>
                      <w:rFonts w:ascii="ˎ̥;Times New Roman" w:hAnsi="ˎ̥;Times New Roman" w:cs="宋体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？</w:t>
                  </w:r>
                  <w:r>
                    <w:rPr>
                      <w:rFonts w:ascii="ˎ̥;Times New Roman" w:hAnsi="ˎ̥;Times New Roman" w:cs="ˎ̥;Times New Roman" w:eastAsia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是</w:t>
                  </w: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£</w:t>
                  </w:r>
                  <w:r>
                    <w:rPr>
                      <w:rFonts w:cs="宋体" w:ascii="ˎ̥;Times New Roman" w:hAnsi="ˎ̥;Times New Roman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否</w:t>
                  </w: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£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情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称谓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年龄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>政治面貌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所在单位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及职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联系电话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911" w:hRule="atLeast"/>
                <w:cantSplit w:val="true"/>
              </w:trPr>
              <w:tc>
                <w:tcPr>
                  <w:tcW w:w="107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" w:hAnsi="宋体" w:eastAsia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以上信息均须填写，没有经历填“无”。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  <w:t>以上情况属实，如有虚假，责任自负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" w:hAnsi="宋体" w:eastAsia="宋体" w:cs="宋体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       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本人签字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            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0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0:00Z</dcterms:created>
  <dc:creator>wj</dc:creator>
  <dc:description/>
  <dc:language>en-US</dc:language>
  <cp:lastModifiedBy>郭佳成₂₀₁₉</cp:lastModifiedBy>
  <cp:lastPrinted>2021-04-28T16:30:00Z</cp:lastPrinted>
  <dcterms:modified xsi:type="dcterms:W3CDTF">2021-04-28T10:1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CE0C3248447F1B94C5FE14D7B9717</vt:lpwstr>
  </property>
  <property fmtid="{D5CDD505-2E9C-101B-9397-08002B2CF9AE}" pid="3" name="KSOProductBuildVer">
    <vt:lpwstr>2052-11.1.0.10463</vt:lpwstr>
  </property>
</Properties>
</file>