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：     全国“双一流”高校目录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/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大学名单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ind w:firstLine="560"/>
        <w:jc w:val="left"/>
        <w:outlineLvl w:val="1"/>
        <w:rPr/>
      </w:pPr>
      <w:r>
        <w:rPr>
          <w:rFonts w:ascii="宋体;SimSun" w:hAnsi="宋体;SimSun" w:cs="Arial"/>
          <w:kern w:val="0"/>
          <w:sz w:val="28"/>
          <w:szCs w:val="28"/>
        </w:rPr>
        <w:t>世界一流大学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，且这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高校以前全是</w:t>
      </w:r>
      <w:hyperlink r:id="rId2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</w:hyperlink>
      <w:r>
        <w:rPr>
          <w:rFonts w:ascii="宋体;SimSun" w:hAnsi="宋体;SimSun" w:cs="Arial"/>
          <w:kern w:val="0"/>
          <w:sz w:val="28"/>
          <w:szCs w:val="28"/>
        </w:rPr>
        <w:t>高校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所，其中东北大学、</w:t>
      </w:r>
      <w:hyperlink r:id="rId3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湖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西北农林科技大学以前为</w:t>
      </w:r>
      <w:hyperlink r:id="rId4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，另外的郑州大学、</w:t>
      </w:r>
      <w:hyperlink r:id="rId5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云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</w:t>
      </w:r>
      <w:hyperlink r:id="rId6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新疆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以前为</w:t>
      </w:r>
      <w:hyperlink r:id="rId7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211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127"/>
        <w:gridCol w:w="3405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北京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天津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理工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辽宁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吉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黑龙江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复旦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1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上海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同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江苏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南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浙江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技术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安徽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厦门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福建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山东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山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海洋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湖北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山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广东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四川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电子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重庆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交通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陕西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工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兰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甘肃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防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郑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河南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农林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</w:t>
            </w:r>
          </w:p>
        </w:tc>
      </w:tr>
    </w:tbl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学科建设高校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名单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世界一流学科建设高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河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内蒙古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海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广西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贵州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西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青海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宁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四军医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/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21</w:t>
      </w:r>
      <w:r>
        <w:rPr/>
        <w:t>年国际知名院校（</w:t>
      </w:r>
      <w:r>
        <w:rPr/>
        <w:t>Times</w:t>
      </w:r>
      <w:r>
        <w:rPr/>
        <w:t>世界大学排名前</w:t>
      </w:r>
      <w:r>
        <w:rPr/>
        <w:t>500</w:t>
      </w:r>
      <w:r>
        <w:rPr/>
        <w:t>所）</w:t>
      </w:r>
    </w:p>
    <w:tbl>
      <w:tblPr>
        <w:tblW w:w="8885" w:type="dxa"/>
        <w:jc w:val="left"/>
        <w:tblInd w:w="-10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68"/>
        <w:gridCol w:w="3795"/>
        <w:gridCol w:w="3510"/>
        <w:gridCol w:w="12"/>
      </w:tblGrid>
      <w:tr>
        <w:trPr>
          <w:trHeight w:val="136" w:hRule="atLeast"/>
        </w:trPr>
        <w:tc>
          <w:tcPr>
            <w:tcW w:w="1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kern w:val="0"/>
                  <w:sz w:val="24"/>
                </w:rPr>
                <w:t>排名</w:t>
              </w:r>
            </w:hyperlink>
          </w:p>
        </w:tc>
        <w:tc>
          <w:tcPr>
            <w:tcW w:w="379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1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国家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地区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卡罗琳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鲁汶大学（荷语）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人文与科学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加坡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中文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科技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首尔国立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格宁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姆斯特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3"/>
                <w:szCs w:val="13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莱顿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拉斯姆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柏林查理特医科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乌得勒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尔夫特理工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格罗宁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哥本哈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高等理工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索邦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塞尔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高等科技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立台湾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尔湾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赫尔辛基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成均馆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根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隆德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胡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伯尔尼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乌普萨拉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恩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姆斯特丹自由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弗吉尼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乔治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斯特里赫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城市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斯陆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理工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哥廷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大学博尔德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汉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奈梅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曼海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乌尔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尔茨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渥太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内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浦项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庞培法布拉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开普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柏林圣三一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塔夫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比勒费尔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萨塞克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鲁汶大学（</w:t>
            </w:r>
            <w:hyperlink r:id="rId16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法语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也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罗格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博洛尼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丽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拉巴马大学伯明翰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安特卫普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莱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母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萨圣安娜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莫斯科国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蔚山国立科技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伯丁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萨克雷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萨高等师范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塞罗那自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斯德哥尔摩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亚利桑那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堪培拉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昆士兰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埃因霍温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乔治华盛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延世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哥德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洛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拉维夫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3"/>
                <w:szCs w:val="13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明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塞罗那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尔朗根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伦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尔加里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安格利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贝尔法斯特女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尔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尔托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巴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卑尔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兰迪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圣克鲁兹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查尔姆斯工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哥本哈根商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伊斯堡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邓迪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格里菲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夏威夷大学马诺阿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耶路撒冷希伯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霍恩海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霍华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爱荷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詹姆斯库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卜杜勒阿齐兹国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皇家理工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拉筹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鲁塞尔自由大学（法语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卢森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卢森堡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马萨诸塞大学阿默斯特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格拉茨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因斯布鲁克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也纳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迈阿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莫斯科</w:t>
              </w:r>
            </w:hyperlink>
            <w:hyperlink r:id="rId19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物理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技术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奥塔戈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皇家</w:t>
            </w:r>
            <w:hyperlink r:id="rId20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外科</w:t>
              </w:r>
            </w:hyperlink>
            <w:hyperlink r:id="rId20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医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雷丁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伦敦大学圣乔治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保罗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西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罗马第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佛罗里达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安德鲁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高等电信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蒂尔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文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犹他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弗吉尼亚理工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安大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山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卧龙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尔法塞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奥克兰理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洲天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莱顿与萨塞克斯医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州立大学水牛城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河滨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辛辛那提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戴尔豪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迪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高等路桥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里昂高等师范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林德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罗里达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耶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乔治梅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法兰克福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高等</w:t>
            </w:r>
            <w:hyperlink r:id="rId22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经济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伊利诺伊大学芝加哥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来梅雅各布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基尔大学（德国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1</w:t>
            </w: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康斯坦茨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庆熙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拉瓦尔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纳瓦拉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卡斯尔大学（澳洲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墨西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诺瓦东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勒冈健康科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帕多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茨坦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皇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门菲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丹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方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州立大学阿尔巴尼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斯泰伦博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中山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萨里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旺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塔尔图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沙尼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提契诺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柏林大学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拉斐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鲁塞尔自由大学（荷语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克森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悉尼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威廉玛丽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贝鲁特美国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黎巴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安格利亚鲁斯金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德里自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京师范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士顿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默塞德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大学丹佛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塞浦路斯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塞浦路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特拉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塞克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格赖夫斯瓦尔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中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伊利诺伊理工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科学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美因茨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克拉根福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库尔德斯坦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来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来西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马尔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蒙彼利埃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威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卡罗来纳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勒冈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卢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帕绍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彼得堡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卡塔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卡塔尔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雷克雅未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冰岛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皇家墨尔本理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皇家霍洛威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拉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世宗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澳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特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州立大学石溪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雪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北医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坦佩雷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达姆施塔特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天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田纳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克萨斯大学达拉斯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京工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伦托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兰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联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联酋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克大学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盛顿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武汉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伯勒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拜罗伊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伦敦大学伯克贝克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莱达鲁萨兰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莱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鲁内尔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天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中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城市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克里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希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雷塞尔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东师范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弗里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格勒诺布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汉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哈瑟尔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赫瑞瓦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浸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大西洋高等矿业电信学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51</w:t>
            </w: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理工学院罗巴尔分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因斯布鲁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堪萨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哈里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联酋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夸祖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纳塔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拉彭兰塔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列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拉夫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曼尼托巴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兰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兰比可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立清华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诺森比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葡京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职业与环境卫生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厄勒布鲁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兰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图加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农业科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威本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塔斯马尼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图库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罗姆瑟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默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凡尔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8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多利亚大学（澳洲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多利亚大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（加拿大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0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韦恩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伯斯威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拉斯加大学费尔班克斯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美利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斯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斯旺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埃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班戈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里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鲍曼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波尔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伯恩茅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不来梅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雷西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坎皮纳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西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詹卡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土耳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坎特伯雷大学（新西兰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特中央理工学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欧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拉格查尔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捷克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医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克拉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矿业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康涅狄格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丹佛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萨罗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智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迭戈波尔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智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班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芬兰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迪斯科文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图卢兹联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佛罗伦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罗里达国际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博尔扎诺自由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热那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6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佐治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佐治亚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金史密斯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哈尔滨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湖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巴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尼日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冰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冰岛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理工学院印多尔分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爱荷华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约旦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约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吉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韦斯屈莱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肯塔基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国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奇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土耳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九州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林雪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蒙彼利埃高等</w:t>
            </w:r>
            <w:hyperlink r:id="rId31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农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利物浦约翰摩尔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麦克雷雷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乌干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曼苏拉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埃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梅努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米德塞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苏里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苏里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艾米利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那不勒斯腓特烈二世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雅典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希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莫斯科核子研究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立阳明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内布拉斯加大学林肯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纳沙泰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克拉荷马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勒冈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帕维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佩拉德尼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斯里兰卡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菲律宾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菲律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普利茅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里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杰斐逊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哥伦比亚</w:t>
              </w:r>
            </w:hyperlink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波尔图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罗马第二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皇家兽医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加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彼得堡矿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萨勒诺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桑尼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萨斯喀彻温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塞梅尔魏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匈牙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里夫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深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锡耶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卡罗来纳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南理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苏格兰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农业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苏格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凯莱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理工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天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京医科齿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同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筑波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多特蒙德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塔尔萨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灵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也纳技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瓦伦西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罗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英格兰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6" w:tgtFrame="_blank">
              <w:bookmarkStart w:id="0" w:name="_GoBack"/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安交通大</w:t>
              </w:r>
              <w:bookmarkEnd w:id="0"/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约克大学（加拿大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5.html" TargetMode="External"/><Relationship Id="rId3" Type="http://schemas.openxmlformats.org/officeDocument/2006/relationships/hyperlink" Target="https://www.dxsbb.com/news/list_104.html" TargetMode="External"/><Relationship Id="rId4" Type="http://schemas.openxmlformats.org/officeDocument/2006/relationships/hyperlink" Target="https://www.dxsbb.com/news/list_195.html" TargetMode="External"/><Relationship Id="rId5" Type="http://schemas.openxmlformats.org/officeDocument/2006/relationships/hyperlink" Target="https://www.dxsbb.com/news/list_118.html" TargetMode="External"/><Relationship Id="rId6" Type="http://schemas.openxmlformats.org/officeDocument/2006/relationships/hyperlink" Target="https://www.dxsbb.com/news/list_124.html" TargetMode="External"/><Relationship Id="rId7" Type="http://schemas.openxmlformats.org/officeDocument/2006/relationships/hyperlink" Target="https://www.dxsbb.com/news/list_194.html" TargetMode="External"/><Relationship Id="rId8" Type="http://schemas.openxmlformats.org/officeDocument/2006/relationships/hyperlink" Target="https://www.dxsbb.com/news/list_98.html" TargetMode="External"/><Relationship Id="rId9" Type="http://schemas.openxmlformats.org/officeDocument/2006/relationships/hyperlink" Target="https://www.dxsbb.com/news/list_120.html" TargetMode="External"/><Relationship Id="rId10" Type="http://schemas.openxmlformats.org/officeDocument/2006/relationships/hyperlink" Target="https://www.dxsbb.com/news/list_107.html" TargetMode="External"/><Relationship Id="rId11" Type="http://schemas.openxmlformats.org/officeDocument/2006/relationships/hyperlink" Target="https://www.dxsbb.com/news/list_119.html" TargetMode="External"/><Relationship Id="rId12" Type="http://schemas.openxmlformats.org/officeDocument/2006/relationships/hyperlink" Target="https://www.dxsbb.com/news/list_113.html" TargetMode="External"/><Relationship Id="rId13" Type="http://schemas.openxmlformats.org/officeDocument/2006/relationships/hyperlink" Target="https://www.dxsbb.com/news/list_116.html" TargetMode="External"/><Relationship Id="rId14" Type="http://schemas.openxmlformats.org/officeDocument/2006/relationships/hyperlink" Target="https://www.dxsbb.com/news/list_99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2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03.html" TargetMode="External"/><Relationship Id="rId20" Type="http://schemas.openxmlformats.org/officeDocument/2006/relationships/hyperlink" Target="https://www.dxsbb.com/news/list_101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17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23.html" TargetMode="External"/><Relationship Id="rId25" Type="http://schemas.openxmlformats.org/officeDocument/2006/relationships/hyperlink" Target="https://www.dxsbb.com/news/list_102.html" TargetMode="External"/><Relationship Id="rId26" Type="http://schemas.openxmlformats.org/officeDocument/2006/relationships/hyperlink" Target="https://www.dxsbb.com/news/list_10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21.html" TargetMode="External"/><Relationship Id="rId31" Type="http://schemas.openxmlformats.org/officeDocument/2006/relationships/hyperlink" Target="https://www.dxsbb.com/news/list_128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26.html" TargetMode="External"/><Relationship Id="rId34" Type="http://schemas.openxmlformats.org/officeDocument/2006/relationships/hyperlink" Target="http://www.qianmu.org/&#230;&#142;&#146;&#229;&#144;&#141;" TargetMode="External"/><Relationship Id="rId35" Type="http://schemas.openxmlformats.org/officeDocument/2006/relationships/hyperlink" Target="http://www.qianmu.org/&#231;&#137;&#155;&#230;&#180;&#165;&#229;&#164;&#167;&#229;&#173;&#166;" TargetMode="External"/><Relationship Id="rId36" Type="http://schemas.openxmlformats.org/officeDocument/2006/relationships/hyperlink" Target="http://www.qianmu.org/&#230;&#150;&#175;&#229;&#157;&#166;&#231;&#166;&#143;&#229;&#164;&#167;&#229;&#173;&#166;" TargetMode="External"/><Relationship Id="rId37" Type="http://schemas.openxmlformats.org/officeDocument/2006/relationships/hyperlink" Target="http://www.qianmu.org/&#229;&#147;" TargetMode="External"/><Relationship Id="rId38" Type="http://schemas.openxmlformats.org/officeDocument/2006/relationships/hyperlink" Target="http://www.qianmu.org/&#229;&#138;&#160;&#229;&#183;&#158;&#231;&#144;&#134;&#229;&#183;&#165;&#229;&#173;&#166;&#233;&#153;&#162;" TargetMode="External"/><Relationship Id="rId39" Type="http://schemas.openxmlformats.org/officeDocument/2006/relationships/hyperlink" Target="http://www.qianmu.org/&#233;&#186;" TargetMode="External"/><Relationship Id="rId40" Type="http://schemas.openxmlformats.org/officeDocument/2006/relationships/hyperlink" Target="http://www.qianmu.org/&#229;&#137;&#145;&#230;&#161;&#165;&#229;&#164;&#167;&#229;&#173;&#166;" TargetMode="External"/><Relationship Id="rId41" Type="http://schemas.openxmlformats.org/officeDocument/2006/relationships/hyperlink" Target="http://www.qianmu.org/&#229;&#138;&#160;&#229;&#183;&#158;&#229;&#164;&#167;&#229;&#173;&#166;&#228;&#188;&#175;&#229;&#133;&#139;&#229;&#136;&#169;&#229;&#136;&#134;&#230;&#160;&#161;" TargetMode="External"/><Relationship Id="rId42" Type="http://schemas.openxmlformats.org/officeDocument/2006/relationships/hyperlink" Target="http://www.qianmu.org/&#232;&#128;&#182;&#233;&#178;&#129;&#229;&#164;&#167;&#229;&#173;&#166;" TargetMode="External"/><Relationship Id="rId43" Type="http://schemas.openxmlformats.org/officeDocument/2006/relationships/hyperlink" Target="http://www.qianmu.org/&#230;&#153;&#174;&#230;&#158;&#151;&#230;&#150;&#175;&#233;&#161;&#191;&#229;&#164;&#167;&#229;&#173;&#166;" TargetMode="External"/><Relationship Id="rId44" Type="http://schemas.openxmlformats.org/officeDocument/2006/relationships/hyperlink" Target="http://www.qianmu.org/&#232;&#138;&#157;&#229;&#138;&#160;&#229;&#147;" TargetMode="External"/><Relationship Id="rId45" Type="http://schemas.openxmlformats.org/officeDocument/2006/relationships/hyperlink" Target="http://www.qianmu.org/&#229;&#184;&#157;&#229;&#155;&#189;&#231;&#144;&#134;&#229;&#183;&#165;&#229;&#173;&#166;&#233;&#153;&#162;" TargetMode="External"/><Relationship Id="rId46" Type="http://schemas.openxmlformats.org/officeDocument/2006/relationships/hyperlink" Target="http://www.qianmu.org/&#231;&#186;&#166;&#231;&#191;&#176;&#233;&#156;&#141;&#230;&#153;&#174;&#233;&#135;&#145;&#230;&#150;&#175;&#229;&#164;&#167;&#229;&#173;&#166;" TargetMode="External"/><Relationship Id="rId47" Type="http://schemas.openxmlformats.org/officeDocument/2006/relationships/hyperlink" Target="http://www.qianmu.org/&#229;&#174;&#190;&#229;&#164;&#149;&#230;&#179;&#149;&#229;&#176;&#188;&#228;&#186;&#154;&#229;&#164;&#167;&#229;&#173;&#166;" TargetMode="External"/><Relationship Id="rId48" Type="http://schemas.openxmlformats.org/officeDocument/2006/relationships/hyperlink" Target="http://www.qianmu.org/&#232;&#139;&#143;&#233;" TargetMode="External"/><Relationship Id="rId49" Type="http://schemas.openxmlformats.org/officeDocument/2006/relationships/hyperlink" Target="http://www.qianmu.org/&#229;&#138;&#160;&#229;&#183;&#158;&#229;&#164;&#167;&#229;&#173;&#166;&#230;&#180;&#155;&#230;&#157;&#137;&#231;&#159;&#182;&#229;&#136;&#134;&#230;&#160;&#161;" TargetMode="External"/><Relationship Id="rId50" Type="http://schemas.openxmlformats.org/officeDocument/2006/relationships/hyperlink" Target="http://www.qianmu.org/&#228;&#188;&#166;&#230;&#149;&#166;&#229;&#164;&#167;&#229;&#173;&#166;&#229;&#173;&#166;&#233;&#153;&#162;" TargetMode="External"/><Relationship Id="rId51" Type="http://schemas.openxmlformats.org/officeDocument/2006/relationships/hyperlink" Target="http://www.qianmu.org/&#229;&#147;" TargetMode="External"/><Relationship Id="rId52" Type="http://schemas.openxmlformats.org/officeDocument/2006/relationships/hyperlink" Target="http://www.qianmu.org/&#229;&#164;&#154;&#228;&#188;&#166;&#229;&#164;&#154;&#229;&#164;&#167;&#229;&#173;&#166;" TargetMode="External"/><Relationship Id="rId53" Type="http://schemas.openxmlformats.org/officeDocument/2006/relationships/hyperlink" Target="http://www.qianmu.org/&#229;&#186;&#183;&#229;&#165;&#136;&#229;&#176;&#148;&#229;&#164;&#167;&#229;&#173;&#166;" TargetMode="External"/><Relationship Id="rId54" Type="http://schemas.openxmlformats.org/officeDocument/2006/relationships/hyperlink" Target="http://www.qianmu.org/&#230;&#157;&#156;&#229;&#133;&#139;&#229;&#164;&#167;&#229;&#173;&#166;" TargetMode="External"/><Relationship Id="rId55" Type="http://schemas.openxmlformats.org/officeDocument/2006/relationships/hyperlink" Target="http://www.qianmu.org/&#230;&#184;&#133;&#229;&#141;&#142;&#229;&#164;&#167;&#229;&#173;&#166;" TargetMode="External"/><Relationship Id="rId56" Type="http://schemas.openxmlformats.org/officeDocument/2006/relationships/hyperlink" Target="http://www.qianmu.org/&#229;&#175;&#134;&#230;&#173;&#135;&#230;&#160;&#185;&#229;&#164;&#167;&#229;&#173;&#166;&#229;&#174;&#137;&#229;&#168;&#156;&#229;&#160;&#161;&#229;&#136;&#134;&#230;&#160;&#161;" TargetMode="External"/><Relationship Id="rId57" Type="http://schemas.openxmlformats.org/officeDocument/2006/relationships/hyperlink" Target="http://www.qianmu.org/&#229;&#140;&#151;&#228;&#186;&#172;&#229;&#164;&#167;&#229;&#173;&#166;" TargetMode="External"/><Relationship Id="rId58" Type="http://schemas.openxmlformats.org/officeDocument/2006/relationships/hyperlink" Target="http://www.qianmu.org/&#232;&#165;&#191;&#229;&#140;&#151;&#229;&#164;&#167;&#229;&#173;&#166;" TargetMode="External"/><Relationship Id="rId59" Type="http://schemas.openxmlformats.org/officeDocument/2006/relationships/hyperlink" Target="http://www.qianmu.org/&#230;&#150;&#176;&#229;&#138;&#160;&#229;&#157;&#161;&#229;&#155;&#189;&#231;" TargetMode="External"/><Relationship Id="rId60" Type="http://schemas.openxmlformats.org/officeDocument/2006/relationships/hyperlink" Target="http://www.qianmu.org/&#230;&#150;&#176;&#229;&#138;&#160;&#229;&#157;&#161;" TargetMode="External"/><Relationship Id="rId61" Type="http://schemas.openxmlformats.org/officeDocument/2006/relationships/hyperlink" Target="http://www.qianmu.org/&#231;&#186;&#189;&#231;&#186;&#166;&#229;&#164;&#167;&#229;&#173;&#166;" TargetMode="External"/><Relationship Id="rId62" Type="http://schemas.openxmlformats.org/officeDocument/2006/relationships/hyperlink" Target="http://www.qianmu.org/&#228;&#188;&#166;&#230;&#149;&#166;&#230;&#148;&#191;&#230;&#178;" TargetMode="External"/><Relationship Id="rId63" Type="http://schemas.openxmlformats.org/officeDocument/2006/relationships/hyperlink" Target="http://www.qianmu.org/&#229;&#141;&#161;&#232;&#128;&#144;&#229;&#159;&#186;&#230;&#162;&#133;&#233;&#154;&#134;&#229;&#164;&#167;&#229;&#173;&#166;" TargetMode="External"/><Relationship Id="rId64" Type="http://schemas.openxmlformats.org/officeDocument/2006/relationships/hyperlink" Target="http://www.qianmu.org/&#229;&#141;&#142;&#231;&#155;&#155;&#233;&#161;&#191;&#229;&#164;&#167;&#229;&#173;&#166;" TargetMode="External"/><Relationship Id="rId65" Type="http://schemas.openxmlformats.org/officeDocument/2006/relationships/hyperlink" Target="http://www.qianmu.org/&#231;&#136;&#177;&#228;&#184;&#129;&#229;&#160;&#161;&#229;&#164;&#167;&#229;&#173;&#166;" TargetMode="External"/><Relationship Id="rId66" Type="http://schemas.openxmlformats.org/officeDocument/2006/relationships/hyperlink" Target="http://www.qianmu.org/&#229;&#162;&#168;&#229;&#176;&#148;&#230;&#156;&#172;&#229;&#164;&#167;&#229;&#173;&#166;" TargetMode="External"/><Relationship Id="rId67" Type="http://schemas.openxmlformats.org/officeDocument/2006/relationships/hyperlink" Target="http://www.qianmu.org/&#230;&#133;&#149;&#229;&#176;&#188;&#233;" TargetMode="External"/><Relationship Id="rId68" Type="http://schemas.openxmlformats.org/officeDocument/2006/relationships/hyperlink" Target="http://www.qianmu.org/&#229;&#138;&#160;&#229;&#183;&#158;&#229;&#164;&#167;&#229;&#173;&#166;&#229;&#156;&#163;&#229;&#156;&#176;&#228;&#186;&#154;&#229;&#147;" TargetMode="External"/><Relationship Id="rId69" Type="http://schemas.openxmlformats.org/officeDocument/2006/relationships/hyperlink" Target="http://www.qianmu.org/&#232;&#139;&#177;&#229;&#177;&#158;&#229;&#147;" TargetMode="External"/><Relationship Id="rId70" Type="http://schemas.openxmlformats.org/officeDocument/2006/relationships/hyperlink" Target="http://www.qianmu.org/&#228;&#188;&#166;&#230;&#149;&#166;&#229;&#164;&#167;&#229;&#173;&#166;&#229;&#155;&#189;&#231;&#142;&#139;&#229;&#173;&#166;&#233;&#153;&#162;" TargetMode="External"/><Relationship Id="rId71" Type="http://schemas.openxmlformats.org/officeDocument/2006/relationships/hyperlink" Target="http://www.qianmu.org/&#228;&#184;&#156;&#228;&#186;&#172;&#229;&#164;&#167;&#229;&#173;&#166;" TargetMode="External"/><Relationship Id="rId72" Type="http://schemas.openxmlformats.org/officeDocument/2006/relationships/hyperlink" Target="http://www.qianmu.org/&#228;&#189;&#144;&#230;&#178;" TargetMode="External"/><Relationship Id="rId73" Type="http://schemas.openxmlformats.org/officeDocument/2006/relationships/hyperlink" Target="http://www.qianmu.org/&#233;&#186;&#166;&#229;&#144;&#137;&#229;&#176;&#148;&#229;&#164;&#167;&#229;&#173;&#166;" TargetMode="External"/><Relationship Id="rId74" Type="http://schemas.openxmlformats.org/officeDocument/2006/relationships/hyperlink" Target="http://www.qianmu.org/&#230;&#133;&#149;&#229;&#176;&#188;&#233;" TargetMode="External"/><Relationship Id="rId75" Type="http://schemas.openxmlformats.org/officeDocument/2006/relationships/hyperlink" Target="http://www.qianmu.org/&#230;&#181;&#183;&#229;&#190;&#183;&#229;&#160;&#161;&#229;&#164;&#167;&#229;&#173;&#166;" TargetMode="External"/><Relationship Id="rId76" Type="http://schemas.openxmlformats.org/officeDocument/2006/relationships/hyperlink" Target="http://www.qianmu.org/&#230;&#180;&#155;&#230;&#161;&#145;&#232;&#129;&#148;&#233;&#130;&#166;&#231;&#144;&#134;&#229;&#183;&#165;&#229;&#173;&#166;&#233;&#153;&#162;" TargetMode="External"/><Relationship Id="rId77" Type="http://schemas.openxmlformats.org/officeDocument/2006/relationships/hyperlink" Target="http://www.qianmu.org/&#229;&#190;&#183;&#229;&#133;&#139;&#232;&#144;&#168;&#230;&#150;&#175;&#229;&#164;&#167;&#229;&#173;&#166;&#229;&#165;&#165;&#230;&#150;&#175;&#230;&#177;&#128;&#229;&#136;&#134;&#230;&#160;&#161;" TargetMode="External"/><Relationship Id="rId78" Type="http://schemas.openxmlformats.org/officeDocument/2006/relationships/hyperlink" Target="http://www.qianmu.org/&#229;&#141;&#151;&#230;&#180;&#139;&#231;&#144;&#134;&#229;&#183;&#165;&#229;&#164;&#167;&#229;&#173;&#166;" TargetMode="External"/><Relationship Id="rId79" Type="http://schemas.openxmlformats.org/officeDocument/2006/relationships/hyperlink" Target="http://www.qianmu.org/&#228;&#188;&#138;&#229;&#136;&#169;&#232;&#175;&#186;&#228;&#188;&#138;&#229;&#164;&#167;&#229;&#173;&#166;&#229;&#142;&#132;&#230;&#156;&#172;&#233;&#130;&#163;-&#233;&#166;&#153;&#230;&#167;&#159;&#229;&#136;&#134;&#230;&#160;&#161;" TargetMode="External"/><Relationship Id="rId80" Type="http://schemas.openxmlformats.org/officeDocument/2006/relationships/hyperlink" Target="http://www.qianmu.org/&#229;&#168;&#129;&#230;&#150;&#175;&#229;&#186;&#183;&#232;&#190;&#155;&#229;&#164;&#167;&#229;&#173;&#166;&#233;&#186;&#166;&#232;&#191;&#170;&#233;&#128;&#138;&#229;&#136;&#134;&#230;&#160;&#161;" TargetMode="External"/><Relationship Id="rId81" Type="http://schemas.openxmlformats.org/officeDocument/2006/relationships/hyperlink" Target="http://www.qianmu.org/&#229;&#156;&#163;&#232;&#183;&#175;&#230;&#152;&#147;" TargetMode="External"/><Relationship Id="rId82" Type="http://schemas.openxmlformats.org/officeDocument/2006/relationships/hyperlink" Target="http://www.qianmu.org/&#230;&#155;&#188;&#229;&#189;" TargetMode="External"/><Relationship Id="rId83" Type="http://schemas.openxmlformats.org/officeDocument/2006/relationships/hyperlink" Target="http://www.qianmu.org/&#230;&#130;&#137;&#229;&#176;&#188;&#229;&#164;&#167;&#229;&#173;&#166;" TargetMode="External"/><Relationship Id="rId84" Type="http://schemas.openxmlformats.org/officeDocument/2006/relationships/hyperlink" Target="http://www.qianmu.org/&#229;&#141;&#151;&#229;&#138;&#160;&#229;&#183;&#158;&#229;&#164;&#167;&#229;&#173;&#166;" TargetMode="External"/><Relationship Id="rId85" Type="http://schemas.openxmlformats.org/officeDocument/2006/relationships/hyperlink" Target="http://www.qianmu.org/&#230;&#179;&#162;&#229;&#163;" TargetMode="External"/><Relationship Id="rId86" Type="http://schemas.openxmlformats.org/officeDocument/2006/relationships/hyperlink" Target="http://www.qianmu.org/&#228;&#186;&#172;&#233;&#131;&#189;&#229;&#164;&#167;&#229;&#173;&#166;" TargetMode="External"/><Relationship Id="rId87" Type="http://schemas.openxmlformats.org/officeDocument/2006/relationships/hyperlink" Target="http://www.qianmu.org/&#229;&#140;&#151;&#229;&#141;&#161;&#231;&#189;&#151;&#230;&#157;&#165;&#231;&#186;&#179;&#229;&#164;&#167;&#229;&#173;&#166;&#230;&#149;&#153;&#229;&#160;&#130;&#229;&#177;&#177;&#229;&#136;&#134;&#230;&#160;&#161;" TargetMode="External"/><Relationship Id="rId88" Type="http://schemas.openxmlformats.org/officeDocument/2006/relationships/hyperlink" Target="http://www.qianmu.org/&#230;&#190;&#179;&#230;&#180;&#178;&#229;&#155;&#189;&#231;" TargetMode="External"/><Relationship Id="rId89" Type="http://schemas.openxmlformats.org/officeDocument/2006/relationships/hyperlink" Target="http://www.qianmu.org/&#229;&#184;&#131;&#230;&#156;&#151;&#229;&#164;&#167;&#229;&#173;&#166;" TargetMode="External"/><Relationship Id="rId90" Type="http://schemas.openxmlformats.org/officeDocument/2006/relationships/hyperlink" Target="http://www.qianmu.org/&#230;&#152;&#134;&#229;&#163;" TargetMode="External"/><Relationship Id="rId91" Type="http://schemas.openxmlformats.org/officeDocument/2006/relationships/hyperlink" Target="http://www.qianmu.org/&#232;&#141;&#183;&#229;&#133;&#176;" TargetMode="External"/><Relationship Id="rId92" Type="http://schemas.openxmlformats.org/officeDocument/2006/relationships/hyperlink" Target="http://www.qianmu.org/&#229;&#138;&#160;&#229;&#183;&#158;&#229;&#164;&#167;&#229;&#173;&#166;&#230;&#136;&#180;&#231;" TargetMode="External"/><Relationship Id="rId93" Type="http://schemas.openxmlformats.org/officeDocument/2006/relationships/hyperlink" Target="http://www.qianmu.org/&#232;&#142;" TargetMode="External"/><Relationship Id="rId94" Type="http://schemas.openxmlformats.org/officeDocument/2006/relationships/hyperlink" Target="http://www.qianmu.org/&#230;&#150;&#176;&#229;&#141;&#151;&#229;&#168;&#129;&#229;&#176;&#148;&#229;&#163;" TargetMode="External"/><Relationship Id="rId95" Type="http://schemas.openxmlformats.org/officeDocument/2006/relationships/hyperlink" Target="http://www.qianmu.org/&#229;&#138;&#160;&#229;&#183;&#158;&#229;&#164;&#167;&#229;&#173;&#166;&#229;&#156;&#163;&#229;&#161;&#148;&#232;&#138;&#173;&#232;&#138;&#173;&#230;&#139;&#137;&#229;&#136;&#134;&#230;&#160;&#161;" TargetMode="External"/><Relationship Id="rId96" Type="http://schemas.openxmlformats.org/officeDocument/2006/relationships/hyperlink" Target="http://www.qianmu.org/&#233;&#186;&#166;&#229;&#133;&#139;&#233;&#169;&#172;&#230;&#150;&#175;&#231;&#137;&#185;&#229;&#164;&#167;&#229;&#173;&#166;" TargetMode="External"/><Relationship Id="rId97" Type="http://schemas.openxmlformats.org/officeDocument/2006/relationships/hyperlink" Target="http://www.qianmu.org/&#229;&#164;&#141;&#230;&#151;&#166;&#229;&#164;&#167;&#229;&#173;&#166;" TargetMode="External"/><Relationship Id="rId98" Type="http://schemas.openxmlformats.org/officeDocument/2006/relationships/hyperlink" Target="http://www.qianmu.org/&#232;&#146;&#153;&#231;&#137;&#185;&#229;&#136;&#169;&#229;&#176;&#148;&#229;&#164;&#167;&#229;&#173;&#166;" TargetMode="External"/><Relationship Id="rId99" Type="http://schemas.openxmlformats.org/officeDocument/2006/relationships/hyperlink" Target="http://www.qianmu.org/&#232;&#139;&#143;&#233;" TargetMode="External"/><Relationship Id="rId100" Type="http://schemas.openxmlformats.org/officeDocument/2006/relationships/hyperlink" Target="http://www.qianmu.org/&#229;&#141;&#142;&#229;&#168;&#129;&#229;&#164;&#167;&#229;&#173;&#166;" TargetMode="External"/><Relationship Id="rId101" Type="http://schemas.openxmlformats.org/officeDocument/2006/relationships/hyperlink" Target="http://www.qianmu.org/&#232;&#146;&#130;&#229;&#174;&#190;&#230;&#160;&#185;&#229;&#164;&#167;&#229;&#173;&#166;" TargetMode="External"/><Relationship Id="rId102" Type="http://schemas.openxmlformats.org/officeDocument/2006/relationships/hyperlink" Target="http://www.qianmu.org/&#230;&#159;&#143;&#230;&#158;&#151;&#230;&#180;&#170;&#229;&#160;&#161;&#229;&#164;&#167;&#229;&#173;&#166;" TargetMode="External"/><Relationship Id="rId103" Type="http://schemas.openxmlformats.org/officeDocument/2006/relationships/hyperlink" Target="http://www.qianmu.org/&#228;&#191;&#132;&#228;&#186;&#165;&#228;&#191;&#132;&#229;&#183;&#158;&#231;" TargetMode="External"/><Relationship Id="rId104" Type="http://schemas.openxmlformats.org/officeDocument/2006/relationships/hyperlink" Target="http://www.qianmu.org/&#229;&#188;&#151;&#232;&#142;&#177;&#229;&#160;&#161;&#229;&#164;&#167;&#229;&#173;&#166;" TargetMode="External"/><Relationship Id="rId105" Type="http://schemas.openxmlformats.org/officeDocument/2006/relationships/hyperlink" Target="http://www.qianmu.org/&#232;&#137;&#190;&#232;&#140;&#137;&#232;&#142;&#137;&#229;&#164;&#167;&#229;&#173;&#166;" TargetMode="External"/><Relationship Id="rId106" Type="http://schemas.openxmlformats.org/officeDocument/2006/relationships/hyperlink" Target="http://www.qianmu.org/&#230;&#152;&#142;&#229;&#176;&#188;&#232;&#139;&#143;&#232;&#190;&#190;&#229;&#164;&#167;&#229;&#173;&#166;&#229;&#143;&#140;&#229;&#159;&#142;&#229;&#136;&#134;&#230;&#160;&#161;" TargetMode="External"/><Relationship Id="rId107" Type="http://schemas.openxmlformats.org/officeDocument/2006/relationships/hyperlink" Target="http://www.qianmu.org/&#228;&#184;&#173;&#229;&#155;&#189;&#231;&#167;&#145;&#229;&#173;&#166;&#230;&#138;&#128;&#230;&#156;&#175;&#229;&#164;&#167;&#229;&#173;&#166;" TargetMode="External"/><Relationship Id="rId108" Type="http://schemas.openxmlformats.org/officeDocument/2006/relationships/hyperlink" Target="http://www.qianmu.org/&#233;&#169;&#172;&#233;&#135;&#140;&#229;&#133;&#176;&#229;&#164;&#167;&#229;&#173;&#166;&#229;&#173;&#166;&#233;&#153;&#162;&#229;&#133;&#172;&#229;&#155;&#173;&#229;&#136;&#134;&#230;&#160;&#161;" TargetMode="External"/><Relationship Id="rId109" Type="http://schemas.openxmlformats.org/officeDocument/2006/relationships/hyperlink" Target="http://www.qianmu.org/&#229;&#184;&#131;&#233;&#135;&#140;&#230;&#150;&#175;&#230;&#137;&#152;&#229;&#164;&#167;&#229;&#173;&#166;" TargetMode="External"/><Relationship Id="rId110" Type="http://schemas.openxmlformats.org/officeDocument/2006/relationships/hyperlink" Target="http://www.qianmu.org/&#230;&#160;&#188;&#230;&#139;&#137;&#230;&#150;&#175;&#229;&#147;" TargetMode="External"/><Relationship Id="rId111" Type="http://schemas.openxmlformats.org/officeDocument/2006/relationships/hyperlink" Target="http://www.qianmu.org/&#230;&#153;&#174;&#230;&#184;&#161;&#229;&#164;&#167;&#229;&#173;&#166;&#232;&#165;&#191;&#230;&#139;&#137;&#230;&#179;&#149;&#229;&#143;&#182;&#229;&#136;&#134;&#230;&#160;&#161;" TargetMode="External"/><Relationship Id="rId112" Type="http://schemas.openxmlformats.org/officeDocument/2006/relationships/hyperlink" Target="http://www.qianmu.org/&#230;&#181;&#153;&#230;&#177;&#159;&#229;&#164;&#167;&#229;&#173;&#166;" TargetMode="External"/><Relationship Id="rId113" Type="http://schemas.openxmlformats.org/officeDocument/2006/relationships/hyperlink" Target="http://www.qianmu.org/&#229;&#138;&#160;&#229;&#183;&#158;&#229;&#164;&#167;&#229;&#173;&#166;&#229;&#176;&#148;&#230;&#185;&#190;&#229;&#136;&#134;&#230;&#160;&#161;" TargetMode="External"/><Relationship Id="rId114" Type="http://schemas.openxmlformats.org/officeDocument/2006/relationships/hyperlink" Target="http://www.qianmu.org/&#228;&#184;&#138;&#230;&#181;&#183;&#228;&#186;&#164;&#233;&#128;&#154;&#229;&#164;&#167;&#229;&#173;&#166;" TargetMode="External"/><Relationship Id="rId115" Type="http://schemas.openxmlformats.org/officeDocument/2006/relationships/hyperlink" Target="http://www.qianmu.org/&#232;&#190;&#190;&#231;&#137;&#185;&#232;&#140;&#133;&#230;&#150;&#175;&#229;&#173;&#166;&#233;&#153;&#162;" TargetMode="External"/><Relationship Id="rId116" Type="http://schemas.openxmlformats.org/officeDocument/2006/relationships/hyperlink" Target="http://www.qianmu.org/&#229;&#175;&#134;&#230;&#173;&#135;&#230;&#160;&#185;&#229;&#183;&#158;&#231;" TargetMode="External"/><Relationship Id="rId117" Type="http://schemas.openxmlformats.org/officeDocument/2006/relationships/hyperlink" Target="http://www.qianmu.org/&#228;&#188;&#175;&#230;&#152;&#142;&#231;&#191;&#176;&#229;&#164;&#167;&#229;&#173;&#166;" TargetMode="External"/><Relationship Id="rId118" Type="http://schemas.openxmlformats.org/officeDocument/2006/relationships/hyperlink" Target="http://www.qianmu.org/&#228;&#186;&#154;&#231;&#144;&#155;&#229;&#183;&#165;&#228;&#184;&#154;&#229;&#164;&#167;&#229;&#173;&#166;" TargetMode="External"/><Relationship Id="rId119" Type="http://schemas.openxmlformats.org/officeDocument/2006/relationships/hyperlink" Target="http://www.qianmu.org/&#228;&#188;&#166;&#230;&#149;&#166;&#229;&#164;&#167;&#229;&#173;&#166;&#231;&#142;&#155;&#228;&#184;&#189;&#229;&#165;&#179;&#231;&#142;&#139;&#229;&#173;&#166;&#233;&#153;&#162;" TargetMode="External"/><Relationship Id="rId120" Type="http://schemas.openxmlformats.org/officeDocument/2006/relationships/hyperlink" Target="http://www.qianmu.org/&#229;&#141;&#151;&#228;&#186;&#172;&#229;&#164;&#167;&#229;&#173;&#166;" TargetMode="External"/><Relationship Id="rId121" Type="http://schemas.openxmlformats.org/officeDocument/2006/relationships/hyperlink" Target="http://www.qianmu.org/&#232;&#140;&#131;&#229;&#190;&#183;&#229;&#160;&#161;&#229;&#164;&#167;&#229;&#173;&#166;" TargetMode="External"/><Relationship Id="rId122" Type="http://schemas.openxmlformats.org/officeDocument/2006/relationships/hyperlink" Target="http://www.qianmu.org/&#230;&#179;&#162;&#230;&#129;&#169;&#229;&#164;&#167;&#229;&#173;&#166;" TargetMode="External"/><Relationship Id="rId123" Type="http://schemas.openxmlformats.org/officeDocument/2006/relationships/hyperlink" Target="http://www.qianmu.org/&#229;&#174;&#190;&#229;&#183;&#158;&#229;&#183;&#158;&#231;" TargetMode="External"/><Relationship Id="rId124" Type="http://schemas.openxmlformats.org/officeDocument/2006/relationships/hyperlink" Target="http://www.qianmu.org/&#229;&#188;&#151;&#229;&#144;&#137;&#229;&#176;&#188;&#228;&#186;&#154;&#229;&#164;&#167;&#229;&#173;&#166;" TargetMode="External"/><Relationship Id="rId125" Type="http://schemas.openxmlformats.org/officeDocument/2006/relationships/hyperlink" Target="http://www.qianmu.org/&#233;&#152;&#191;&#229;&#190;&#183;&#233;&#155;&#183;&#229;&#190;&#183;&#229;&#164;&#167;&#229;&#173;&#166;" TargetMode="External"/><Relationship Id="rId126" Type="http://schemas.openxmlformats.org/officeDocument/2006/relationships/hyperlink" Target="http://www.qianmu.org/&#230;&#159;&#143;&#230;&#158;&#151;&#232;&#135;&#170;&#231;&#148;&#177;&#229;&#164;&#167;&#229;&#173;&#166;" TargetMode="External"/><Relationship Id="rId127" Type="http://schemas.openxmlformats.org/officeDocument/2006/relationships/hyperlink" Target="http://www.qianmu.org/&#228;&#185;&#148;&#230;&#178;" TargetMode="External"/><Relationship Id="rId128" Type="http://schemas.openxmlformats.org/officeDocument/2006/relationships/hyperlink" Target="http://www.qianmu.org/&#229;&#135;&#175;&#230;&#150;&#175;&#232;&#165;&#191;&#229;&#130;&#168;&#229;&#164;&#167;&#229;&#173;&#166;" TargetMode="External"/><Relationship Id="rId129" Type="http://schemas.openxmlformats.org/officeDocument/2006/relationships/hyperlink" Target="http://www.qianmu.org/&#232;&#176;&#162;&#232;&#143;&#178;&#229;&#176;&#148;&#229;&#190;&#183;&#229;&#164;&#167;&#229;&#173;&#166;" TargetMode="External"/><Relationship Id="rId130" Type="http://schemas.openxmlformats.org/officeDocument/2006/relationships/hyperlink" Target="http://www.qianmu.org/&#228;&#186;&#154;&#229;&#136;&#169;&#230;&#161;&#145;&#233;&#130;&#163;&#229;&#164;&#167;&#229;&#173;&#166;" TargetMode="External"/><Relationship Id="rId131" Type="http://schemas.openxmlformats.org/officeDocument/2006/relationships/hyperlink" Target="http://www.qianmu.org/&#232;&#142;&#177;&#230;&#150;&#175;&#229;&#164;&#167;&#229;&#173;&#166;" TargetMode="External"/><Relationship Id="rId132" Type="http://schemas.openxmlformats.org/officeDocument/2006/relationships/hyperlink" Target="http://www.qianmu.org/&#229;&#141;&#151;&#229;&#174;&#137;&#230;&#153;&#174;&#230;&#149;&#166;&#229;&#164;&#167;&#229;&#173;&#166;" TargetMode="External"/><Relationship Id="rId133" Type="http://schemas.openxmlformats.org/officeDocument/2006/relationships/hyperlink" Target="http://www.qianmu.org/&#229;&#147;" TargetMode="External"/><Relationship Id="rId134" Type="http://schemas.openxmlformats.org/officeDocument/2006/relationships/hyperlink" Target="http://www.qianmu.org/&#233;&#152;&#191;&#229;&#176;&#148;&#228;&#188;&#175;&#229;&#161;&#148;&#229;&#164;&#167;&#229;&#173;&#166;" TargetMode="External"/><Relationship Id="rId135" Type="http://schemas.openxmlformats.org/officeDocument/2006/relationships/hyperlink" Target="http://www.qianmu.org/&#231;&#167;&#145;&#231;&#189;&#151;&#230;&#139;&#137;&#229;&#164;&#154;&#229;&#164;&#167;&#229;&#173;&#166;&#229;&#141;&#154;&#229;&#176;&#148;&#229;&#190;&#183;&#229;&#136;&#134;&#230;&#160;&#161;" TargetMode="External"/><Relationship Id="rId136" Type="http://schemas.openxmlformats.org/officeDocument/2006/relationships/hyperlink" Target="http://www.qianmu.org/&#229;&#140;&#185;&#229;&#133;&#185;&#229;&#160;&#161;&#229;&#164;&#167;&#229;&#173;&#166;" TargetMode="External"/><Relationship Id="rId137" Type="http://schemas.openxmlformats.org/officeDocument/2006/relationships/hyperlink" Target="http://www.qianmu.org/&#231;&#186;&#166;&#229;&#133;&#139;&#229;&#164;&#167;&#229;&#173;&#166;&#239;&#188;&#136;&#232;&#139;&#177;&#229;&#155;&#189;&#239;&#188;&#137;" TargetMode="External"/><Relationship Id="rId138" Type="http://schemas.openxmlformats.org/officeDocument/2006/relationships/hyperlink" Target="http://www.qianmu.org/&#230;&#177;&#137;&#229;&#160;&#161;&#229;&#164;&#167;&#229;&#173;&#166;" TargetMode="External"/><Relationship Id="rId139" Type="http://schemas.openxmlformats.org/officeDocument/2006/relationships/hyperlink" Target="http://www.qianmu.org/&#229;&#133;&#176;&#229;&#141;&#161;&#230;&#150;&#175;&#231;&#137;&#185;&#229;&#164;&#167;&#229;&#173;&#166;" TargetMode="External"/><Relationship Id="rId140" Type="http://schemas.openxmlformats.org/officeDocument/2006/relationships/hyperlink" Target="http://www.qianmu.org/&#232;&#165;&#191;&#230;&#190;&#179;&#229;&#164;&#167;&#229;&#173;&#166;" TargetMode="External"/><Relationship Id="rId141" Type="http://schemas.openxmlformats.org/officeDocument/2006/relationships/hyperlink" Target="http://www.qianmu.org/&#229;&#141;&#176;&#231;&#172;&#172;&#229;&#174;&#137;&#231;&#186;&#179;&#229;&#164;&#167;&#229;&#173;&#166;&#228;&#188;&#175;&#230;&#152;&#142;&#233;&#161;&#191;&#229;&#136;&#134;&#230;&#160;&#161;" TargetMode="External"/><Relationship Id="rId142" Type="http://schemas.openxmlformats.org/officeDocument/2006/relationships/hyperlink" Target="http://www.qianmu.org/&#230;&#155;&#188;&#230;&#181;&#183;&#229;&#167;&#134;&#229;&#164;&#167;&#229;&#173;&#166;" TargetMode="External"/><Relationship Id="rId143" Type="http://schemas.openxmlformats.org/officeDocument/2006/relationships/hyperlink" Target="http://www.qianmu.org/&#230;&#159;&#143;&#230;&#158;&#151;&#229;&#183;&#165;&#228;&#184;&#154;&#229;&#164;&#167;&#229;&#173;&#166;" TargetMode="External"/><Relationship Id="rId144" Type="http://schemas.openxmlformats.org/officeDocument/2006/relationships/hyperlink" Target="http://www.qianmu.org/&#228;&#185;&#140;&#229;&#176;&#148;&#229;&#167;&#134;&#229;&#164;&#167;&#229;&#173;&#166;" TargetMode="External"/><Relationship Id="rId145" Type="http://schemas.openxmlformats.org/officeDocument/2006/relationships/hyperlink" Target="http://www.qianmu.org/&#231;" TargetMode="External"/><Relationship Id="rId146" Type="http://schemas.openxmlformats.org/officeDocument/2006/relationships/hyperlink" Target="http://www.qianmu.org/&#231;&#167;&#145;&#233;&#154;&#134;&#229;&#164;&#167;&#229;&#173;&#166;" TargetMode="External"/><Relationship Id="rId147" Type="http://schemas.openxmlformats.org/officeDocument/2006/relationships/hyperlink" Target="http://www.qianmu.org/&#230;&#184;&#165;&#229;&#164;&#170;&#229;&#141;&#142;&#229;&#164;&#167;&#229;&#173;&#166;" TargetMode="External"/><Relationship Id="rId148" Type="http://schemas.openxmlformats.org/officeDocument/2006/relationships/hyperlink" Target="http://www.qianmu.org/&#229;&#165;&#165;&#229;&#133;&#139;&#229;&#133;&#176;&#229;&#164;&#167;&#229;&#173;&#166;" TargetMode="External"/><Relationship Id="rId149" Type="http://schemas.openxmlformats.org/officeDocument/2006/relationships/hyperlink" Target="http://www.qianmu.org/&#231;&#189;&#151;&#229;&#136;&#135;&#230;&#150;&#175;&#231;&#137;&#185;&#229;&#164;&#167;&#229;&#173;&#166;" TargetMode="External"/><Relationship Id="rId150" Type="http://schemas.openxmlformats.org/officeDocument/2006/relationships/hyperlink" Target="http://www.qianmu.org/&#230;&#157;&#156;&#228;&#188;&#166;&#229;&#164;&#167;&#229;&#173;&#166;" TargetMode="External"/><Relationship Id="rId151" Type="http://schemas.openxmlformats.org/officeDocument/2006/relationships/hyperlink" Target="http://www.qianmu.org/&#228;&#189;&#155;&#231;&#189;&#151;&#233;&#135;&#140;&#232;&#190;&#190;&#229;&#164;&#167;&#229;&#173;&#166;" TargetMode="External"/><Relationship Id="rId152" Type="http://schemas.openxmlformats.org/officeDocument/2006/relationships/hyperlink" Target="http://www.qianmu.org/&#229;&#190;&#183;&#231;&#180;&#175;&#230;&#150;&#175;&#233;&#161;&#191;&#229;&#183;&#165;&#228;&#184;&#154;&#229;&#164;&#167;&#229;&#173;&#166;" TargetMode="External"/><Relationship Id="rId153" Type="http://schemas.openxmlformats.org/officeDocument/2006/relationships/hyperlink" Target="http://www.qianmu.org/&#229;&#161;&#148;&#229;&#164;" TargetMode="External"/><Relationship Id="rId154" Type="http://schemas.openxmlformats.org/officeDocument/2006/relationships/hyperlink" Target="http://www.qianmu.org/&#230;&#175;&#148;&#229;&#139;&#146;&#232;&#180;&#185;&#229;&#176;&#148;&#229;&#190;&#183;&#229;&#164;&#167;&#229;&#173;&#166;" TargetMode="External"/><Relationship Id="rId155" Type="http://schemas.openxmlformats.org/officeDocument/2006/relationships/hyperlink" Target="http://www.qianmu.org/&#232;&#175;&#186;&#228;&#184;&#129;&#230;&#177;&#137;&#229;&#164;&#167;&#229;&#173;&#166;" TargetMode="External"/><Relationship Id="rId156" Type="http://schemas.openxmlformats.org/officeDocument/2006/relationships/hyperlink" Target="http://www.qianmu.org/&#229;&#136;&#169;&#229;&#133;&#185;&#229;&#164;&#167;&#229;&#173;&#166;" TargetMode="External"/><Relationship Id="rId157" Type="http://schemas.openxmlformats.org/officeDocument/2006/relationships/hyperlink" Target="http://www.qianmu.org/&#232;&#144;&#168;&#229;&#161;&#158;&#229;&#133;&#139;&#230;&#150;&#175;&#229;&#164;&#167;&#229;&#173;&#166;" TargetMode="External"/><Relationship Id="rId158" Type="http://schemas.openxmlformats.org/officeDocument/2006/relationships/hyperlink" Target="http://www.qianmu.org/&#230;&#130;&#137;&#229;&#176;&#188;&#231;&#167;&#145;&#230;&#138;&#128;&#229;&#164;&#167;&#229;&#173;&#166;" TargetMode="External"/><Relationship Id="rId159" Type="http://schemas.openxmlformats.org/officeDocument/2006/relationships/hyperlink" Target="http://www.qianmu.org/&#229;&#136;&#169;&#231;&#137;&#169;&#230;&#181;&#166;&#229;&#164;&#167;&#229;&#173;&#166;" TargetMode="External"/><Relationship Id="rId160" Type="http://schemas.openxmlformats.org/officeDocument/2006/relationships/hyperlink" Target="http://www.qianmu.org/&#230;&#179;&#149;&#232;&#175;&#173;" TargetMode="External"/><Relationship Id="rId161" Type="http://schemas.openxmlformats.org/officeDocument/2006/relationships/hyperlink" Target="http://www.qianmu.org/&#231;&#189;&#151;&#230;&#160;&#188;&#230;&#150;&#175;&#229;&#164;&#167;&#229;&#173;&#166;" TargetMode="External"/><Relationship Id="rId162" Type="http://schemas.openxmlformats.org/officeDocument/2006/relationships/hyperlink" Target="http://www.qianmu.org/&#233;&#152;&#191;&#230;&#139;&#137;&#229;&#183;&#180;&#233;&#169;&#172;&#229;&#164;&#167;&#229;&#173;&#166;&#228;&#188;&#175;&#230;&#152;&#142;&#231;&#191;&#176;&#229;&#136;&#134;&#230;&#160;&#161;" TargetMode="External"/><Relationship Id="rId163" Type="http://schemas.openxmlformats.org/officeDocument/2006/relationships/hyperlink" Target="http://www.qianmu.org/&#232;&#142;&#177;&#230;&#150;&#175;&#231;&#137;&#185;&#229;&#164;&#167;&#229;&#173;&#166;" TargetMode="External"/><Relationship Id="rId164" Type="http://schemas.openxmlformats.org/officeDocument/2006/relationships/hyperlink" Target="http://www.qianmu.org/&#229;&#156;&#163;&#230;&#175;&#141;&#229;&#164;&#167;&#229;&#173;&#166;" TargetMode="External"/><Relationship Id="rId165" Type="http://schemas.openxmlformats.org/officeDocument/2006/relationships/hyperlink" Target="http://www.qianmu.org/&#229;&#159;&#131;&#229;&#133;&#139;&#229;&#161;&#158;&#231;&#137;&#185;&#229;&#164;&#167;&#229;&#173;&#166;" TargetMode="External"/><Relationship Id="rId166" Type="http://schemas.openxmlformats.org/officeDocument/2006/relationships/hyperlink" Target="http://www.qianmu.org/&#228;&#184;&#156;&#229;&#140;&#151;&#229;&#164;&#167;&#229;&#173;&#166;" TargetMode="External"/><Relationship Id="rId167" Type="http://schemas.openxmlformats.org/officeDocument/2006/relationships/hyperlink" Target="http://www.qianmu.org/&#233;&#152;&#191;&#228;&#188;&#175;&#228;&#184;&#129;&#229;&#164;&#167;&#229;&#173;&#166;" TargetMode="External"/><Relationship Id="rId168" Type="http://schemas.openxmlformats.org/officeDocument/2006/relationships/hyperlink" Target="http://www.qianmu.org/&#231;&#186;&#189;&#229;&#141;&#161;&#230;&#150;&#175;&#229;&#176;&#148;&#229;&#164;&#167;&#229;&#173;&#166;&#239;&#188;&#136;&#232;&#139;&#177;&#229;&#155;&#189;&#239;&#188;&#137;" TargetMode="External"/><Relationship Id="rId169" Type="http://schemas.openxmlformats.org/officeDocument/2006/relationships/hyperlink" Target="http://www.qianmu.org/&#228;&#186;&#154;&#229;&#136;&#169;&#230;&#161;&#145;&#233;&#130;&#163;&#229;&#183;&#158;&#231;" TargetMode="External"/><Relationship Id="rId170" Type="http://schemas.openxmlformats.org/officeDocument/2006/relationships/hyperlink" Target="http://www.qianmu.org/&#229;&#160;&#170;&#229;&#159;&#185;&#230;&#139;&#137;&#229;&#164;&#167;&#229;&#173;&#166;" TargetMode="External"/><Relationship Id="rId171" Type="http://schemas.openxmlformats.org/officeDocument/2006/relationships/hyperlink" Target="http://www.qianmu.org/&#230;&#152;&#134;&#229;&#163;" TargetMode="External"/><Relationship Id="rId172" Type="http://schemas.openxmlformats.org/officeDocument/2006/relationships/hyperlink" Target="http://www.qianmu.org/&#228;&#185;&#148;&#230;&#178;" TargetMode="External"/><Relationship Id="rId173" Type="http://schemas.openxmlformats.org/officeDocument/2006/relationships/hyperlink" Target="http://www.qianmu.org/&#229;&#141;&#161;&#232;&#191;&#170;&#229;&#164;" TargetMode="External"/><Relationship Id="rId174" Type="http://schemas.openxmlformats.org/officeDocument/2006/relationships/hyperlink" Target="http://www.qianmu.org/&#233;&#186;&#166;&#232;&#128;&#131;&#231;&#145;&#158;&#229;&#164;&#167;&#229;&#173;&#166;" TargetMode="External"/><Relationship Id="rId175" Type="http://schemas.openxmlformats.org/officeDocument/2006/relationships/hyperlink" Target="http://www.qianmu.org/&#230;&#152;&#142;&#230;&#150;&#175;&#231;&#137;&#185;&#229;&#164;&#167;&#229;&#173;&#166;" TargetMode="External"/><Relationship Id="rId176" Type="http://schemas.openxmlformats.org/officeDocument/2006/relationships/hyperlink" Target="http://www.qianmu.org/&#229;&#190;&#183;&#229;&#183;&#158;&#229;&#134;&#156;&#229;&#183;&#165;&#229;&#164;&#167;&#229;&#173;&#166;" TargetMode="External"/><Relationship Id="rId177" Type="http://schemas.openxmlformats.org/officeDocument/2006/relationships/hyperlink" Target="http://www.qianmu.org/&#229;&#159;&#131;&#229;&#176;&#148;&#230;&#156;&#151;&#230;&#160;&#185;-&#231;&#186;&#189;&#228;&#188;&#166;&#229;&#160;&#161;&#229;&#164;&#167;&#229;&#173;&#166;" TargetMode="External"/><Relationship Id="rId178" Type="http://schemas.openxmlformats.org/officeDocument/2006/relationships/hyperlink" Target="http://www.qianmu.org/&#229;&#141;&#161;&#229;&#176;&#148;&#229;&#138;&#160;&#233;&#135;&#140;&#229;&#164;&#167;&#229;&#173;&#166;" TargetMode="External"/><Relationship Id="rId179" Type="http://schemas.openxmlformats.org/officeDocument/2006/relationships/hyperlink" Target="http://www.qianmu.org/&#228;&#184;&#156;&#229;&#174;&#137;&#230;&#160;&#188;&#229;&#136;&#169;&#228;&#186;&#154;&#229;&#164;&#167;&#229;&#173;&#166;" TargetMode="External"/><Relationship Id="rId180" Type="http://schemas.openxmlformats.org/officeDocument/2006/relationships/hyperlink" Target="http://www.qianmu.org/&#232;&#180;&#157;&#229;&#176;&#148;&#230;&#179;&#149;&#230;&#150;&#175;&#231;&#137;&#185;&#229;&#165;&#179;&#231;&#142;&#139;&#229;&#164;&#167;&#229;&#173;&#166;" TargetMode="External"/><Relationship Id="rId181" Type="http://schemas.openxmlformats.org/officeDocument/2006/relationships/hyperlink" Target="http://www.qianmu.org/&#229;&#183;&#180;&#230;&#150;&#175;&#229;&#164;&#167;&#229;&#173;&#166;" TargetMode="External"/><Relationship Id="rId182" Type="http://schemas.openxmlformats.org/officeDocument/2006/relationships/hyperlink" Target="http://www.qianmu.org/&#229;&#184;&#131;&#229;&#133;&#176;&#232;&#191;&#170;&#230;&#150;&#175;&#229;&#164;&#167;&#229;&#173;&#166;" TargetMode="External"/><Relationship Id="rId183" Type="http://schemas.openxmlformats.org/officeDocument/2006/relationships/hyperlink" Target="http://www.qianmu.org/&#229;&#138;&#160;&#229;&#183;&#158;&#229;&#164;&#167;&#229;&#173;&#166;&#229;&#156;&#163;&#229;&#133;&#139;&#233;&#178;&#129;&#229;&#133;&#185;&#229;&#136;&#134;&#230;&#160;&#161;" TargetMode="External"/><Relationship Id="rId184" Type="http://schemas.openxmlformats.org/officeDocument/2006/relationships/hyperlink" Target="http://www.qianmu.org/&#231;&#167;&#145;&#229;" TargetMode="External"/><Relationship Id="rId185" Type="http://schemas.openxmlformats.org/officeDocument/2006/relationships/hyperlink" Target="http://www.qianmu.org/&#230;&#157;&#156;&#228;&#188;&#138;&#230;&#150;&#175;&#229;&#160;&#161;-&#229;&#159;&#131;&#230;&#163;&#174;&#229;&#164;&#167;&#229;&#173;&#166;" TargetMode="External"/><Relationship Id="rId186" Type="http://schemas.openxmlformats.org/officeDocument/2006/relationships/hyperlink" Target="http://www.qianmu.org/&#233;&#130;&#147;" TargetMode="External"/><Relationship Id="rId187" Type="http://schemas.openxmlformats.org/officeDocument/2006/relationships/hyperlink" Target="http://www.qianmu.org/&#230;&#160;&#188;&#233;&#135;&#140;&#232;&#143;&#178;&#230;&#150;&#175;&#229;&#164;&#167;&#229;&#173;&#166;" TargetMode="External"/><Relationship Id="rId188" Type="http://schemas.openxmlformats.org/officeDocument/2006/relationships/hyperlink" Target="http://www.qianmu.org/&#229;&#164;&#143;&#229;&#168;&#129;&#229;&#164;&#183;&#229;&#164;&#167;&#229;&#173;&#166;&#233;&#169;&#172;&#232;&#175;&#186;&#233;&#152;&#191;&#229;&#136;&#134;&#230;&#160;&#161;" TargetMode="External"/><Relationship Id="rId189" Type="http://schemas.openxmlformats.org/officeDocument/2006/relationships/hyperlink" Target="http://www.qianmu.org/&#233;&#156;&#141;&#230;&#129;&#169;&#230;&#181;&#183;&#229;&#167;&#134;&#229;&#164;&#167;&#229;&#173;&#166;" TargetMode="External"/><Relationship Id="rId190" Type="http://schemas.openxmlformats.org/officeDocument/2006/relationships/hyperlink" Target="http://www.qianmu.org/&#233;&#156;&#141;&#229;&#141;&#142;&#229;&#190;&#183;&#229;&#164;&#167;&#229;&#173;&#166;" TargetMode="External"/><Relationship Id="rId191" Type="http://schemas.openxmlformats.org/officeDocument/2006/relationships/hyperlink" Target="http://www.qianmu.org/&#231;&#136;&#177;&#232;&#141;&#183;&#229;&#141;&#142;&#229;&#164;&#167;&#229;&#173;&#166;" TargetMode="External"/><Relationship Id="rId192" Type="http://schemas.openxmlformats.org/officeDocument/2006/relationships/hyperlink" Target="http://www.qianmu.org/&#232;&#169;&#185;&#229;&#167;&#134;&#230;&#150;&#175;&#229;&#186;&#147;" TargetMode="External"/><Relationship Id="rId193" Type="http://schemas.openxmlformats.org/officeDocument/2006/relationships/hyperlink" Target="http://www.qianmu.org/&#229;&#141;&#161;&#229;&#176;&#148;&#230;&#150;&#175;&#233;&#178;&#129;&#229;&#142;&#132;&#231;&#144;&#134;&#229;&#183;&#165;&#229;&#173;&#166;&#233;&#153;&#162;" TargetMode="External"/><Relationship Id="rId194" Type="http://schemas.openxmlformats.org/officeDocument/2006/relationships/hyperlink" Target="http://www.qianmu.org/&#230;&#139;&#137;&#231;&#173;&#185;&#228;&#188;&#175;&#229;&#164;&#167;&#229;&#173;&#166;" TargetMode="External"/><Relationship Id="rId195" Type="http://schemas.openxmlformats.org/officeDocument/2006/relationships/hyperlink" Target="http://www.qianmu.org/&#233;&#169;&#172;&#232;&#144;&#168;&#232;&#175;&#184;&#229;&#161;&#158;&#229;&#164;&#167;&#229;&#173;&#166;&#233;&#152;&#191;&#233;" TargetMode="External"/><Relationship Id="rId196" Type="http://schemas.openxmlformats.org/officeDocument/2006/relationships/hyperlink" Target="http://www.qianmu.org/&#232;&#191;&#136;&#233;&#152;&#191;&#229;&#175;&#134;&#229;&#164;&#167;&#229;&#173;&#166;" TargetMode="External"/><Relationship Id="rId197" Type="http://schemas.openxmlformats.org/officeDocument/2006/relationships/hyperlink" Target="http://www.qianmu.org/&#232;&#142;" TargetMode="External"/><Relationship Id="rId198" Type="http://schemas.openxmlformats.org/officeDocument/2006/relationships/hyperlink" Target="http://www.qianmu.org/&#231;&#137;&#169;&#231;&#144;&#134;" TargetMode="External"/><Relationship Id="rId199" Type="http://schemas.openxmlformats.org/officeDocument/2006/relationships/hyperlink" Target="http://www.qianmu.org/&#229;&#165;&#165;&#229;&#161;&#148;&#230;&#136;&#136;&#229;&#164;&#167;&#229;&#173;&#166;" TargetMode="External"/><Relationship Id="rId200" Type="http://schemas.openxmlformats.org/officeDocument/2006/relationships/hyperlink" Target="http://www.qianmu.org/&#229;&#164;&#150;&#231;&#167;&#145;" TargetMode="External"/><Relationship Id="rId201" Type="http://schemas.openxmlformats.org/officeDocument/2006/relationships/hyperlink" Target="http://www.qianmu.org/&#229;&#140;" TargetMode="External"/><Relationship Id="rId202" Type="http://schemas.openxmlformats.org/officeDocument/2006/relationships/hyperlink" Target="http://www.qianmu.org/&#233;&#155;&#183;&#228;&#184;&#129;&#229;&#164;&#167;&#229;&#173;&#166;" TargetMode="External"/><Relationship Id="rId203" Type="http://schemas.openxmlformats.org/officeDocument/2006/relationships/hyperlink" Target="http://www.qianmu.org/&#229;&#156;&#163;&#228;&#191;&#157;&#231;&#189;&#151;&#239;&#188;&#136;&#230;&#152;&#142;&#229;&#176;&#188;&#232;&#139;&#143;&#232;&#190;&#190;&#229;&#183;&#158;&#239;&#188;&#137;" TargetMode="External"/><Relationship Id="rId204" Type="http://schemas.openxmlformats.org/officeDocument/2006/relationships/hyperlink" Target="http://www.qianmu.org/&#229;&#141;&#151;&#228;&#189;&#155;&#231;&#189;&#151;&#233;&#135;&#140;&#232;&#190;&#190;&#229;&#164;&#167;&#229;&#173;&#166;" TargetMode="External"/><Relationship Id="rId205" Type="http://schemas.openxmlformats.org/officeDocument/2006/relationships/hyperlink" Target="http://www.qianmu.org/&#229;&#156;&#163;&#229;&#174;&#137;&#229;&#190;&#183;&#233;&#178;&#129;&#230;&#150;&#175;&#229;&#164;&#167;&#229;&#173;&#166;" TargetMode="External"/><Relationship Id="rId206" Type="http://schemas.openxmlformats.org/officeDocument/2006/relationships/hyperlink" Target="http://www.qianmu.org/&#228;&#184;&#156;&#229;&#140;&#151;&#229;&#164;&#167;&#229;&#173;&#166;&#239;&#188;&#136;&#230;&#151;&#165;&#230;&#156;&#172;&#239;&#188;&#137;" TargetMode="External"/><Relationship Id="rId207" Type="http://schemas.openxmlformats.org/officeDocument/2006/relationships/hyperlink" Target="http://www.qianmu.org/&#231;&#138;&#185;&#228;" TargetMode="External"/><Relationship Id="rId208" Type="http://schemas.openxmlformats.org/officeDocument/2006/relationships/hyperlink" Target="http://www.qianmu.org/&#229;&#188;&#151;&#229;&#144;&#137;&#229;&#176;&#188;&#228;&#186;&#154;&#231;&#144;&#134;&#229;&#183;&#165;&#229;&#173;&#166;&#233;&#153;&#162;" TargetMode="External"/><Relationship Id="rId209" Type="http://schemas.openxmlformats.org/officeDocument/2006/relationships/hyperlink" Target="http://www.qianmu.org/&#230;" TargetMode="External"/><Relationship Id="rId210" Type="http://schemas.openxmlformats.org/officeDocument/2006/relationships/hyperlink" Target="http://www.qianmu.org/&#232;&#165;&#191;&#229;&#174;&#137;&#229;&#164;&#167;&#231;&#149;&#165;&#229;&#164;&#167;&#229;&#173;&#166;" TargetMode="External"/><Relationship Id="rId211" Type="http://schemas.openxmlformats.org/officeDocument/2006/relationships/hyperlink" Target="http://www.qianmu.org/&#229;&#141;&#167;&#233;&#190;&#153;&#229;&#178;&#151;&#229;&#164;&#167;&#229;&#173;&#166;" TargetMode="External"/><Relationship Id="rId212" Type="http://schemas.openxmlformats.org/officeDocument/2006/relationships/hyperlink" Target="http://www.qianmu.org/&#229;&#165;&#165;&#229;&#133;&#139;&#229;&#133;&#176;&#231;&#144;&#134;&#229;&#183;&#165;&#229;&#164;&#167;&#229;&#173;&#166;" TargetMode="External"/><Relationship Id="rId213" Type="http://schemas.openxmlformats.org/officeDocument/2006/relationships/hyperlink" Target="http://www.qianmu.org/&#231;&#186;&#189;&#231;&#186;&#166;&#229;&#183;&#158;&#231;" TargetMode="External"/><Relationship Id="rId214" Type="http://schemas.openxmlformats.org/officeDocument/2006/relationships/hyperlink" Target="http://www.qianmu.org/&#229;&#138;&#160;&#229;&#183;&#158;&#229;&#164;&#167;&#229;&#173;&#166;&#230;&#178;&#179;&#230;" TargetMode="External"/><Relationship Id="rId215" Type="http://schemas.openxmlformats.org/officeDocument/2006/relationships/hyperlink" Target="http://www.qianmu.org/&#232;&#190;&#155;&#232;&#190;&#155;&#233;&#130;&#163;&#230;&#143;&#144;&#229;&#164;&#167;&#229;&#173;&#166;" TargetMode="External"/><Relationship Id="rId216" Type="http://schemas.openxmlformats.org/officeDocument/2006/relationships/hyperlink" Target="http://www.qianmu.org/&#230;&#136;&#180;&#229;&#176;&#148;&#232;&#177;&#170;&#230;&#150;&#175;&#229;&#164;&#167;&#229;&#173;&#166;" TargetMode="External"/><Relationship Id="rId217" Type="http://schemas.openxmlformats.org/officeDocument/2006/relationships/hyperlink" Target="http://www.qianmu.org/&#232;&#191;&#170;&#232;&#130;&#175;&#229;&#164;&#167;&#229;&#173;&#166;" TargetMode="External"/><Relationship Id="rId218" Type="http://schemas.openxmlformats.org/officeDocument/2006/relationships/hyperlink" Target="http://www.qianmu.org/&#228;&#189;&#155;&#230;&#158;&#151;&#229;&#190;&#183;&#230;&#150;&#175;&#229;&#164;&#167;&#229;&#173;&#166;" TargetMode="External"/><Relationship Id="rId219" Type="http://schemas.openxmlformats.org/officeDocument/2006/relationships/hyperlink" Target="http://www.qianmu.org/&#228;&#189;&#155;&#231;&#189;&#151;&#233;&#135;&#140;&#232;&#190;&#190;&#229;&#183;&#158;&#231;" TargetMode="External"/><Relationship Id="rId220" Type="http://schemas.openxmlformats.org/officeDocument/2006/relationships/hyperlink" Target="http://www.qianmu.org/&#232;&#128;&#182;&#230;&#139;&#191;&#229;&#164;&#167;&#229;&#173;&#166;" TargetMode="External"/><Relationship Id="rId221" Type="http://schemas.openxmlformats.org/officeDocument/2006/relationships/hyperlink" Target="http://www.qianmu.org/&#228;&#185;&#148;&#230;&#178;" TargetMode="External"/><Relationship Id="rId222" Type="http://schemas.openxmlformats.org/officeDocument/2006/relationships/hyperlink" Target="http://www.qianmu.org/&#230;&#179;&#149;&#229;&#133;&#176;&#229;&#133;&#139;&#231;&#166;&#143;&#229;&#164;&#167;&#229;&#173;&#166;" TargetMode="External"/><Relationship Id="rId223" Type="http://schemas.openxmlformats.org/officeDocument/2006/relationships/hyperlink" Target="http://www.qianmu.org/&#231;" TargetMode="External"/><Relationship Id="rId224" Type="http://schemas.openxmlformats.org/officeDocument/2006/relationships/hyperlink" Target="http://www.qianmu.org/&#228;&#188;&#138;&#229;&#136;&#169;&#232;&#175;&#186;&#228;&#188;&#138;&#229;&#164;&#167;&#229;&#173;&#166;&#232;&#138;&#157;&#229;&#138;&#160;&#229;&#147;" TargetMode="External"/><Relationship Id="rId225" Type="http://schemas.openxmlformats.org/officeDocument/2006/relationships/hyperlink" Target="http://www.qianmu.org/&#229;&#159;&#186;&#229;&#176;&#148;&#229;&#164;&#167;&#229;&#173;&#166;&#239;&#188;&#136;&#229;&#190;&#183;&#229;&#155;&#189;&#239;&#188;&#137;" TargetMode="External"/><Relationship Id="rId226" Type="http://schemas.openxmlformats.org/officeDocument/2006/relationships/hyperlink" Target="http://www.qianmu.org/&#229;&#186;&#183;&#230;&#150;&#175;&#229;&#157;&#166;&#232;&#140;&#168;&#229;&#164;&#167;&#229;&#173;&#166;" TargetMode="External"/><Relationship Id="rId227" Type="http://schemas.openxmlformats.org/officeDocument/2006/relationships/hyperlink" Target="http://www.qianmu.org/&#230;&#139;&#137;&#231;&#147;" TargetMode="External"/><Relationship Id="rId228" Type="http://schemas.openxmlformats.org/officeDocument/2006/relationships/hyperlink" Target="http://www.qianmu.org/&#231;&#186;&#189;&#229;&#141;&#161;&#230;&#150;&#175;&#229;&#176;&#148;&#229;&#164;&#167;&#229;&#173;&#166;&#239;&#188;&#136;&#230;&#190;&#179;&#230;&#180;&#178;&#239;&#188;&#137;" TargetMode="External"/><Relationship Id="rId229" Type="http://schemas.openxmlformats.org/officeDocument/2006/relationships/hyperlink" Target="http://www.qianmu.org/&#230;&#150;&#176;&#229;&#162;&#168;&#232;&#165;&#191;&#229;&#147;" TargetMode="External"/><Relationship Id="rId230" Type="http://schemas.openxmlformats.org/officeDocument/2006/relationships/hyperlink" Target="http://www.qianmu.org/&#232;&#175;&#186;&#231;&#147;" TargetMode="External"/><Relationship Id="rId231" Type="http://schemas.openxmlformats.org/officeDocument/2006/relationships/hyperlink" Target="http://www.qianmu.org/&#230;&#179;&#162;&#232;&#140;&#168;&#229;&#157;&#166;&#229;&#164;&#167;&#229;&#173;&#166;" TargetMode="External"/><Relationship Id="rId232" Type="http://schemas.openxmlformats.org/officeDocument/2006/relationships/hyperlink" Target="http://www.qianmu.org/&#231;&#154;&#135;&#229;&#144;&#142;&#229;&#164;&#167;&#229;&#173;&#166;" TargetMode="External"/><Relationship Id="rId233" Type="http://schemas.openxmlformats.org/officeDocument/2006/relationships/hyperlink" Target="http://www.qianmu.org/&#230;&#179;&#162;&#233;&#184;&#191;&#229;&#164;&#167;&#229;&#173;&#166;" TargetMode="External"/><Relationship Id="rId234" Type="http://schemas.openxmlformats.org/officeDocument/2006/relationships/hyperlink" Target="http://www.qianmu.org/&#232;&#165;&#191;&#233;&#151;&#168;&#232;&#143;&#178;&#232;&#142;&#142;&#229;&#164;&#167;&#229;&#173;&#166;" TargetMode="External"/><Relationship Id="rId235" Type="http://schemas.openxmlformats.org/officeDocument/2006/relationships/hyperlink" Target="http://www.qianmu.org/&#231;&#186;&#189;&#231;&#186;&#166;&#229;&#183;&#158;&#231;" TargetMode="External"/><Relationship Id="rId236" Type="http://schemas.openxmlformats.org/officeDocument/2006/relationships/hyperlink" Target="http://www.qianmu.org/&#228;&#184;&#173;&#229;&#177;&#177;&#229;&#164;&#167;&#229;&#173;&#166;" TargetMode="External"/><Relationship Id="rId237" Type="http://schemas.openxmlformats.org/officeDocument/2006/relationships/hyperlink" Target="http://www.qianmu.org/&#232;&#144;&#168;&#233;&#135;&#140;&#229;&#164;&#167;&#229;&#173;&#166;" TargetMode="External"/><Relationship Id="rId238" Type="http://schemas.openxmlformats.org/officeDocument/2006/relationships/hyperlink" Target="http://www.qianmu.org/&#230;&#150;&#175;&#230;&#151;&#186;&#232;&#165;&#191;&#229;&#164;&#167;&#229;&#173;&#166;" TargetMode="External"/><Relationship Id="rId239" Type="http://schemas.openxmlformats.org/officeDocument/2006/relationships/hyperlink" Target="http://www.qianmu.org/&#231;" TargetMode="External"/><Relationship Id="rId240" Type="http://schemas.openxmlformats.org/officeDocument/2006/relationships/hyperlink" Target="http://www.qianmu.org/&#232;&#165;&#191;&#230;&#130;&#137;&#229;&#176;&#188;&#229;&#164;&#167;&#229;&#173;&#166;" TargetMode="External"/><Relationship Id="rId241" Type="http://schemas.openxmlformats.org/officeDocument/2006/relationships/hyperlink" Target="http://www.qianmu.org/&#229;&#168;&#129;&#229;" TargetMode="External"/><Relationship Id="rId242" Type="http://schemas.openxmlformats.org/officeDocument/2006/relationships/hyperlink" Target="http://www.qianmu.org/&#229;&#174;&#137;&#230;&#160;&#188;&#229;&#136;&#169;&#228;&#186;&#154;&#233;&#178;&#129;&#230;&#150;&#175;&#233;&#135;&#145;&#229;&#164;&#167;&#229;&#173;&#166;" TargetMode="External"/><Relationship Id="rId243" Type="http://schemas.openxmlformats.org/officeDocument/2006/relationships/hyperlink" Target="http://www.qianmu.org/&#229;&#140;&#151;&#228;&#186;&#172;&#229;&#184;&#136;&#232;&#140;&#131;&#229;&#164;&#167;&#229;&#173;&#166;" TargetMode="External"/><Relationship Id="rId244" Type="http://schemas.openxmlformats.org/officeDocument/2006/relationships/hyperlink" Target="http://www.qianmu.org/&#230;&#179;&#162;&#229;&#163;" TargetMode="External"/><Relationship Id="rId245" Type="http://schemas.openxmlformats.org/officeDocument/2006/relationships/hyperlink" Target="http://www.qianmu.org/&#229;&#138;&#160;&#229;&#183;&#158;&#229;&#164;&#167;&#229;&#173;&#166;&#233;" TargetMode="External"/><Relationship Id="rId246" Type="http://schemas.openxmlformats.org/officeDocument/2006/relationships/hyperlink" Target="http://www.qianmu.org/&#231;&#167;&#145;&#231;&#189;&#151;&#230;&#139;&#137;&#229;&#164;&#154;&#229;&#164;&#167;&#229;&#173;&#166;&#228;&#184;&#185;&#228;&#189;&#155;&#229;&#136;&#134;&#230;&#160;&#161;" TargetMode="External"/><Relationship Id="rId247" Type="http://schemas.openxmlformats.org/officeDocument/2006/relationships/hyperlink" Target="http://www.qianmu.org/&#231;&#137;&#185;&#230;&#139;&#137;&#229;&#141;&#142;&#229;&#164;&#167;&#229;&#173;&#166;" TargetMode="External"/><Relationship Id="rId248" Type="http://schemas.openxmlformats.org/officeDocument/2006/relationships/hyperlink" Target="http://www.qianmu.org/&#229;&#159;&#131;&#229;&#161;&#158;&#229;&#133;&#139;&#230;&#150;&#175;&#229;&#164;&#167;&#229;&#173;&#166;" TargetMode="External"/><Relationship Id="rId249" Type="http://schemas.openxmlformats.org/officeDocument/2006/relationships/hyperlink" Target="http://www.qianmu.org/&#230;&#160;&#188;&#232;&#181;&#150;&#229;&#164;" TargetMode="External"/><Relationship Id="rId250" Type="http://schemas.openxmlformats.org/officeDocument/2006/relationships/hyperlink" Target="http://www.qianmu.org/&#229;&#141;&#142;&#228;&#184;&#173;&#231;&#167;&#145;&#230;&#138;&#128;&#229;&#164;&#167;&#229;&#173;&#166;" TargetMode="External"/><Relationship Id="rId251" Type="http://schemas.openxmlformats.org/officeDocument/2006/relationships/hyperlink" Target="http://www.qianmu.org/&#228;&#188;&#138;&#229;&#136;&#169;&#232;&#175;&#186;&#228;&#188;&#138;&#231;&#144;&#134;&#229;&#183;&#165;&#229;&#173;&#166;&#233;&#153;&#162;" TargetMode="External"/><Relationship Id="rId252" Type="http://schemas.openxmlformats.org/officeDocument/2006/relationships/hyperlink" Target="http://www.qianmu.org/&#231;&#190;&#142;&#229;&#155;&#160;&#232;&#140;&#168;&#229;&#164;&#167;&#229;&#173;&#166;" TargetMode="External"/><Relationship Id="rId253" Type="http://schemas.openxmlformats.org/officeDocument/2006/relationships/hyperlink" Target="http://www.qianmu.org/&#232;&#130;&#175;&#231;&#137;&#185;&#229;&#164;&#167;&#229;&#173;&#166;" TargetMode="External"/><Relationship Id="rId254" Type="http://schemas.openxmlformats.org/officeDocument/2006/relationships/hyperlink" Target="http://www.qianmu.org/&#233;&#169;&#172;&#229;&#176;&#148;&#229;&#160;&#161;&#229;&#164;&#167;&#229;&#173;&#166;" TargetMode="External"/><Relationship Id="rId255" Type="http://schemas.openxmlformats.org/officeDocument/2006/relationships/hyperlink" Target="http://www.qianmu.org/&#229;&#140;&#151;&#229;&#141;&#161;&#231;&#189;&#151;&#230;&#157;&#165;&#231;&#186;&#179;&#229;&#183;&#158;&#231;" TargetMode="External"/><Relationship Id="rId256" Type="http://schemas.openxmlformats.org/officeDocument/2006/relationships/hyperlink" Target="http://www.qianmu.org/&#228;&#191;&#132;&#229;&#139;&#146;&#229;&#134;&#136;&#229;&#164;&#167;&#229;&#173;&#166;" TargetMode="External"/><Relationship Id="rId257" Type="http://schemas.openxmlformats.org/officeDocument/2006/relationships/hyperlink" Target="http://www.qianmu.org/&#229;&#184;&#149;&#231;" TargetMode="External"/><Relationship Id="rId258" Type="http://schemas.openxmlformats.org/officeDocument/2006/relationships/hyperlink" Target="http://www.qianmu.org/&#231;&#154;&#135;&#229;&#174;&#182;&#229;&#162;&#168;&#229;&#176;&#148;&#230;&#156;&#172;&#231;&#144;&#134;&#229;&#183;&#165;&#229;&#164;&#167;&#229;&#173;&#166;" TargetMode="External"/><Relationship Id="rId259" Type="http://schemas.openxmlformats.org/officeDocument/2006/relationships/hyperlink" Target="http://www.qianmu.org/&#228;&#188;&#166;&#230;&#149;&#166;&#229;&#164;&#167;&#229;&#173;&#166;&#231;&#154;&#135;&#229;&#174;&#182;&#233;&#156;&#141;&#230;&#180;&#155;&#229;&#168;&#129;&#229;&#173;&#166;&#233;&#153;&#162;" TargetMode="External"/><Relationship Id="rId260" Type="http://schemas.openxmlformats.org/officeDocument/2006/relationships/hyperlink" Target="http://www.qianmu.org/&#229;&#141;&#151;&#230;&#190;&#179;&#229;&#164;&#167;&#229;&#173;&#166;" TargetMode="External"/><Relationship Id="rId261" Type="http://schemas.openxmlformats.org/officeDocument/2006/relationships/hyperlink" Target="http://www.qianmu.org/&#230;&#150;&#175;&#231;&#137;&#185;&#230;&#158;&#151;&#229;&#164;&#167;&#229;&#173;&#166;" TargetMode="External"/><Relationship Id="rId262" Type="http://schemas.openxmlformats.org/officeDocument/2006/relationships/hyperlink" Target="http://www.qianmu.org/&#231;&#186;&#189;&#231;&#186;&#166;&#229;&#183;&#158;&#231;" TargetMode="External"/><Relationship Id="rId263" Type="http://schemas.openxmlformats.org/officeDocument/2006/relationships/hyperlink" Target="http://www.qianmu.org/&#233;&#155;&#170;&#229;&#159;&#142;&#229;&#164;&#167;&#229;&#173;&#166;" TargetMode="External"/><Relationship Id="rId264" Type="http://schemas.openxmlformats.org/officeDocument/2006/relationships/hyperlink" Target="http://www.qianmu.org/&#232;&#190;&#190;&#229;&#167;&#134;&#230;&#150;&#189;&#229;&#161;&#148;&#231;&#137;&#185;&#229;&#183;&#165;&#228;&#184;&#154;&#229;&#164;&#167;&#229;&#173;&#166;" TargetMode="External"/><Relationship Id="rId265" Type="http://schemas.openxmlformats.org/officeDocument/2006/relationships/hyperlink" Target="http://www.qianmu.org/&#229;&#164;&#169;&#230;&#153;&#174;&#229;&#164;&#167;&#229;&#173;&#166;" TargetMode="External"/><Relationship Id="rId266" Type="http://schemas.openxmlformats.org/officeDocument/2006/relationships/hyperlink" Target="http://www.qianmu.org/&#231;&#148;&#176;&#231;&#186;&#179;&#232;&#165;&#191;&#229;&#164;&#167;&#229;&#173;&#166;" TargetMode="External"/><Relationship Id="rId267" Type="http://schemas.openxmlformats.org/officeDocument/2006/relationships/hyperlink" Target="http://www.qianmu.org/&#229;&#190;&#183;&#229;&#133;&#139;&#232;&#144;&#168;&#230;&#150;&#175;&#229;&#164;&#167;&#229;&#173;&#166;&#232;&#190;&#190;&#230;&#139;&#137;&#230;&#150;&#175;&#229;&#136;&#134;&#230;&#160;&#161;" TargetMode="External"/><Relationship Id="rId268" Type="http://schemas.openxmlformats.org/officeDocument/2006/relationships/hyperlink" Target="http://www.qianmu.org/&#230;&#157;&#156;&#229;&#133;&#176;&#229;&#164;&#167;&#229;&#173;&#166;" TargetMode="External"/><Relationship Id="rId269" Type="http://schemas.openxmlformats.org/officeDocument/2006/relationships/hyperlink" Target="http://www.qianmu.org/&#229;&#141;&#142;&#231;&#155;&#155;&#233;&#161;&#191;&#229;&#183;&#158;&#231;" TargetMode="External"/><Relationship Id="rId270" Type="http://schemas.openxmlformats.org/officeDocument/2006/relationships/hyperlink" Target="http://www.qianmu.org/&#230;&#173;&#166;&#230;&#177;&#137;&#229;&#164;&#167;&#229;&#173;&#166;" TargetMode="External"/><Relationship Id="rId271" Type="http://schemas.openxmlformats.org/officeDocument/2006/relationships/hyperlink" Target="http://www.qianmu.org/&#230;&#139;&#156;&#231;&#189;&#151;&#228;&#188;&#138;&#231;&#137;&#185;&#229;&#164;&#167;&#229;&#173;&#166;" TargetMode="External"/><Relationship Id="rId272" Type="http://schemas.openxmlformats.org/officeDocument/2006/relationships/hyperlink" Target="http://www.qianmu.org/&#229;&#184;&#131;&#233;&#178;&#129;&#229;&#134;&#133;&#229;&#176;&#148;&#229;&#164;&#167;&#229;&#173;&#166;" TargetMode="External"/><Relationship Id="rId273" Type="http://schemas.openxmlformats.org/officeDocument/2006/relationships/hyperlink" Target="http://www.qianmu.org/&#228;&#184;&#173;&#229;&#141;&#151;&#229;&#164;&#167;&#229;&#173;&#166;" TargetMode="External"/><Relationship Id="rId274" Type="http://schemas.openxmlformats.org/officeDocument/2006/relationships/hyperlink" Target="http://www.qianmu.org/&#228;&#188;&#166;&#230;&#149;&#166;&#229;&#159;&#142;&#229;&#184;&#130;&#229;&#164;&#167;&#229;&#173;&#166;" TargetMode="External"/><Relationship Id="rId275" Type="http://schemas.openxmlformats.org/officeDocument/2006/relationships/hyperlink" Target="http://www.qianmu.org/&#229;&#190;&#183;&#233;&#155;&#183;&#229;&#161;&#158;&#229;&#176;&#148;&#229;&#164;&#167;&#229;&#173;&#166;" TargetMode="External"/><Relationship Id="rId276" Type="http://schemas.openxmlformats.org/officeDocument/2006/relationships/hyperlink" Target="http://www.qianmu.org/&#229;&#141;&#142;&#228;&#184;&#156;&#229;&#184;&#136;&#232;&#140;&#131;&#229;&#164;&#167;&#229;&#173;&#166;" TargetMode="External"/><Relationship Id="rId277" Type="http://schemas.openxmlformats.org/officeDocument/2006/relationships/hyperlink" Target="http://www.qianmu.org/&#232;&#181;" TargetMode="External"/><Relationship Id="rId278" Type="http://schemas.openxmlformats.org/officeDocument/2006/relationships/hyperlink" Target="http://www.qianmu.org/&#229;&#160;&#170;&#232;&#144;&#168;&#230;&#150;&#175;&#229;&#164;&#167;&#229;&#173;&#166;" TargetMode="External"/><Relationship Id="rId279" Type="http://schemas.openxmlformats.org/officeDocument/2006/relationships/hyperlink" Target="http://www.qianmu.org/&#230;&#139;&#137;&#229;&#164;" TargetMode="External"/><Relationship Id="rId280" Type="http://schemas.openxmlformats.org/officeDocument/2006/relationships/hyperlink" Target="http://www.qianmu.org/&#230;&#155;&#188;&#229;&#176;&#188;&#230;&#137;&#152;&#229;&#183;&#180;&#229;&#164;&#167;&#229;&#173;&#166;" TargetMode="External"/><Relationship Id="rId281" Type="http://schemas.openxmlformats.org/officeDocument/2006/relationships/hyperlink" Target="http://www.qianmu.org/&#229;&#144;&#141;&#229;&#143;&#164;&#229;&#177;&#139;&#229;&#164;&#167;&#229;&#173;&#166;" TargetMode="External"/><Relationship Id="rId282" Type="http://schemas.openxmlformats.org/officeDocument/2006/relationships/hyperlink" Target="http://www.qianmu.org/&#229;&#141;&#151;&#229;&#188;&#128;&#229;&#164;&#167;&#229;&#173;&#166;" TargetMode="External"/><Relationship Id="rId283" Type="http://schemas.openxmlformats.org/officeDocument/2006/relationships/hyperlink" Target="http://www.qianmu.org/&#232;&#175;&#186;&#230;&#163;&#174;&#230;&#175;&#148;&#228;&#186;&#154;&#229;&#164;&#167;&#229;&#173;&#166;" TargetMode="External"/><Relationship Id="rId284" Type="http://schemas.openxmlformats.org/officeDocument/2006/relationships/hyperlink" Target="http://www.qianmu.org/&#229;&#164;&#167;&#233;&#152;&#170;&#229;&#164;&#167;&#229;&#173;&#166;" TargetMode="External"/><Relationship Id="rId285" Type="http://schemas.openxmlformats.org/officeDocument/2006/relationships/hyperlink" Target="http://www.qianmu.org/&#230;&#150;&#175;&#229;&#155;&#190;&#229;&#138;&#160;&#231;&#137;&#185;&#229;&#164;&#167;&#229;&#173;&#166;" TargetMode="External"/><Relationship Id="rId286" Type="http://schemas.openxmlformats.org/officeDocument/2006/relationships/hyperlink" Target="http://www.qianmu.org/&#230;&#150;&#175;&#229;&#168;&#129;&#230;&#156;&#172;&#231;&#167;&#145;&#230;&#138;&#128;&#229;&#164;&#167;&#229;&#173;&#166;" TargetMode="External"/><Relationship Id="rId287" Type="http://schemas.openxmlformats.org/officeDocument/2006/relationships/hyperlink" Target="http://www.qianmu.org/&#229;&#161;&#148;&#230;&#150;&#175;&#233;&#169;&#172;&#229;&#176;&#188;&#228;&#186;&#154;&#229;&#164;&#167;&#229;&#173;&#166;" TargetMode="External"/><Relationship Id="rId288" Type="http://schemas.openxmlformats.org/officeDocument/2006/relationships/hyperlink" Target="http://www.qianmu.org/&#231;" TargetMode="External"/><Relationship Id="rId289" Type="http://schemas.openxmlformats.org/officeDocument/2006/relationships/hyperlink" Target="http://www.qianmu.org/&#231;" TargetMode="External"/><Relationship Id="rId290" Type="http://schemas.openxmlformats.org/officeDocument/2006/relationships/hyperlink" Target="http://www.qianmu.org/&#233;&#159;&#166;&#230;&#129;&#169;&#229;&#183;&#158;&#231;" TargetMode="External"/><Relationship Id="rId291" Type="http://schemas.openxmlformats.org/officeDocument/2006/relationships/hyperlink" Target="http://www.qianmu.org/&#233;&#152;&#191;&#228;&#188;&#175;&#230;&#150;&#175;&#229;&#168;&#129;&#229;&#164;&#167;&#229;&#173;&#166;" TargetMode="External"/><Relationship Id="rId292" Type="http://schemas.openxmlformats.org/officeDocument/2006/relationships/hyperlink" Target="http://www.qianmu.org/&#233;&#152;&#191;&#230;&#139;&#137;&#230;&#150;&#175;&#229;&#138;&#160;&#229;&#164;&#167;&#229;&#173;&#166;&#232;&#180;&#185;&#229;&#176;&#148;&#231;&#143;&#173;&#229;&#133;&#139;&#230;&#150;&#175;&#229;&#136;&#134;&#230;&#160;&#161;" TargetMode="External"/><Relationship Id="rId293" Type="http://schemas.openxmlformats.org/officeDocument/2006/relationships/hyperlink" Target="http://www.qianmu.org/&#231;&#190;&#142;&#229;&#136;&#169;&#229;&#157;&#154;&#229;&#164;&#167;&#229;&#173;&#166;" TargetMode="External"/><Relationship Id="rId294" Type="http://schemas.openxmlformats.org/officeDocument/2006/relationships/hyperlink" Target="http://www.qianmu.org/&#233;&#152;&#191;&#230;&#150;&#175;&#233;&#161;&#191;&#229;&#164;&#167;&#229;&#173;&#166;" TargetMode="External"/><Relationship Id="rId295" Type="http://schemas.openxmlformats.org/officeDocument/2006/relationships/hyperlink" Target="http://www.qianmu.org/&#231;&#143;&#173;&#230;&#136;&#136;&#229;&#164;&#167;&#229;&#173;&#166;" TargetMode="External"/><Relationship Id="rId296" Type="http://schemas.openxmlformats.org/officeDocument/2006/relationships/hyperlink" Target="http://www.qianmu.org/&#228;&#188;&#175;&#230;&#129;&#169;&#232;&#140;&#133;&#230;&#150;&#175;&#229;&#164;&#167;&#229;&#173;&#166;" TargetMode="External"/><Relationship Id="rId297" Type="http://schemas.openxmlformats.org/officeDocument/2006/relationships/hyperlink" Target="http://www.qianmu.org/&#228;&#184;&#141;&#230;&#157;&#165;&#230;&#162;&#133;&#229;&#164;&#167;&#229;&#173;&#166;" TargetMode="External"/><Relationship Id="rId298" Type="http://schemas.openxmlformats.org/officeDocument/2006/relationships/hyperlink" Target="http://www.qianmu.org/&#229;&#157;&#142;&#231;&#137;&#185;&#228;&#188;&#175;&#233;&#155;&#183;&#229;&#164;&#167;&#229;&#173;&#166;&#239;&#188;&#136;&#230;&#150;&#176;&#232;&#165;&#191;&#229;&#133;&#176;&#239;&#188;&#137;" TargetMode="External"/><Relationship Id="rId299" Type="http://schemas.openxmlformats.org/officeDocument/2006/relationships/hyperlink" Target="http://www.qianmu.org/&#229;&#133;&#139;&#230;&#139;&#137;&#229;&#133;&#139;&#229;&#164;&#167;&#229;&#173;&#166;" TargetMode="External"/><Relationship Id="rId300" Type="http://schemas.openxmlformats.org/officeDocument/2006/relationships/hyperlink" Target="http://www.qianmu.org/&#231;&#167;&#145;&#231;&#189;&#151;&#230;&#139;&#137;&#229;&#164;&#154;&#231;&#159;&#191;&#228;&#184;&#154;&#229;&#173;&#166;&#233;&#153;&#162;" TargetMode="External"/><Relationship Id="rId301" Type="http://schemas.openxmlformats.org/officeDocument/2006/relationships/hyperlink" Target="http://www.qianmu.org/&#231;&#167;&#145;&#231;&#189;&#151;&#230;&#139;&#137;&#229;&#164;&#154;&#229;&#183;&#158;&#231;" TargetMode="External"/><Relationship Id="rId302" Type="http://schemas.openxmlformats.org/officeDocument/2006/relationships/hyperlink" Target="http://www.qianmu.org/&#229;&#186;&#183;&#230;&#182;&#133;&#231;&#139;&#132;&#230;&#160;&#188;&#229;&#164;&#167;&#229;&#173;&#166;" TargetMode="External"/><Relationship Id="rId303" Type="http://schemas.openxmlformats.org/officeDocument/2006/relationships/hyperlink" Target="http://www.qianmu.org/&#228;&#184;&#185;&#228;&#189;&#155;&#229;&#164;&#167;&#229;&#173;&#166;" TargetMode="External"/><Relationship Id="rId304" Type="http://schemas.openxmlformats.org/officeDocument/2006/relationships/hyperlink" Target="http://www.qianmu.org/&#229;&#159;&#131;&#232;&#191;&#170;&#230;&#150;&#175;&#231;&#167;&#145;&#230;&#150;&#135;&#229;&#164;&#167;&#229;&#173;&#166;" TargetMode="External"/><Relationship Id="rId305" Type="http://schemas.openxmlformats.org/officeDocument/2006/relationships/hyperlink" Target="http://www.qianmu.org/&#228;&#189;&#155;&#231;&#189;&#151;&#233;&#135;&#140;&#232;&#190;&#190;&#229;&#155;&#189;&#233;&#153;&#133;&#229;&#164;&#167;&#229;&#173;&#166;" TargetMode="External"/><Relationship Id="rId306" Type="http://schemas.openxmlformats.org/officeDocument/2006/relationships/hyperlink" Target="http://www.qianmu.org/&#228;&#189;&#144;&#230;&#178;" TargetMode="External"/><Relationship Id="rId307" Type="http://schemas.openxmlformats.org/officeDocument/2006/relationships/hyperlink" Target="http://www.qianmu.org/&#228;&#189;&#144;&#230;&#178;" TargetMode="External"/><Relationship Id="rId308" Type="http://schemas.openxmlformats.org/officeDocument/2006/relationships/hyperlink" Target="http://www.qianmu.org/&#228;&#188;&#166;&#230;&#149;&#166;&#229;&#164;&#167;&#229;&#173;&#166;&#233;&#135;&#145;&#229;&#143;&#178;&#229;&#175;&#134;&#230;&#150;&#175;&#229;&#173;&#166;&#233;&#153;&#162;" TargetMode="External"/><Relationship Id="rId309" Type="http://schemas.openxmlformats.org/officeDocument/2006/relationships/hyperlink" Target="http://www.qianmu.org/&#229;&#147;" TargetMode="External"/><Relationship Id="rId310" Type="http://schemas.openxmlformats.org/officeDocument/2006/relationships/hyperlink" Target="http://www.qianmu.org/&#230;&#185;&#150;&#229;&#141;&#151;&#229;&#164;&#167;&#229;&#173;&#166;" TargetMode="External"/><Relationship Id="rId311" Type="http://schemas.openxmlformats.org/officeDocument/2006/relationships/hyperlink" Target="http://www.qianmu.org/&#231;&#136;&#177;&#232;&#141;&#183;&#229;&#141;&#142;&#229;&#183;&#158;&#231;" TargetMode="External"/><Relationship Id="rId312" Type="http://schemas.openxmlformats.org/officeDocument/2006/relationships/hyperlink" Target="http://www.qianmu.org/&#229;&#144;&#137;&#230;&#163;&#174;&#229;&#164;&#167;&#229;&#173;&#166;" TargetMode="External"/><Relationship Id="rId313" Type="http://schemas.openxmlformats.org/officeDocument/2006/relationships/hyperlink" Target="http://www.qianmu.org/&#232;&#130;&#175;&#229;&#161;&#148;&#229;&#159;&#186;&#229;&#164;&#167;&#229;&#173;&#166;" TargetMode="External"/><Relationship Id="rId314" Type="http://schemas.openxmlformats.org/officeDocument/2006/relationships/hyperlink" Target="http://www.qianmu.org/&#228;&#185;&#157;&#229;&#183;&#158;&#229;&#164;&#167;&#229;&#173;&#166;" TargetMode="External"/><Relationship Id="rId315" Type="http://schemas.openxmlformats.org/officeDocument/2006/relationships/hyperlink" Target="http://www.qianmu.org/&#229;&#134;&#156;&#229;&#173;&#166;" TargetMode="External"/><Relationship Id="rId316" Type="http://schemas.openxmlformats.org/officeDocument/2006/relationships/hyperlink" Target="http://www.qianmu.org/&#229;&#136;&#169;&#231;&#137;&#169;&#230;&#181;&#166;&#231;&#186;&#166;&#231;&#191;&#176;&#230;&#145;&#169;&#229;&#176;&#148;&#230;&#150;&#175;&#229;&#164;&#167;&#229;&#173;&#166;" TargetMode="External"/><Relationship Id="rId317" Type="http://schemas.openxmlformats.org/officeDocument/2006/relationships/hyperlink" Target="http://www.qianmu.org/&#231;&#177;&#179;&#229;&#190;&#183;&#229;&#161;&#158;&#230;&#150;&#175;&#229;&#164;&#167;&#229;&#173;&#166;" TargetMode="External"/><Relationship Id="rId318" Type="http://schemas.openxmlformats.org/officeDocument/2006/relationships/hyperlink" Target="http://www.qianmu.org/&#229;&#175;&#134;&#232;&#139;&#143;&#233;&#135;&#140;&#229;&#164;&#167;&#229;&#173;&#166;" TargetMode="External"/><Relationship Id="rId319" Type="http://schemas.openxmlformats.org/officeDocument/2006/relationships/hyperlink" Target="http://www.qianmu.org/&#229;&#175;&#134;&#232;&#139;&#143;&#233;&#135;&#140;&#231;&#167;&#145;&#230;&#138;&#128;&#229;&#164;&#167;&#229;&#173;&#166;" TargetMode="External"/><Relationship Id="rId320" Type="http://schemas.openxmlformats.org/officeDocument/2006/relationships/hyperlink" Target="http://www.qianmu.org/&#229;&#134;&#133;&#229;&#184;&#131;&#230;&#139;&#137;&#230;&#150;&#175;&#229;&#138;&#160;&#229;&#164;&#167;&#229;&#173;&#166;&#230;&#158;&#151;&#232;&#130;&#175;&#229;&#136;&#134;&#230;&#160;&#161;" TargetMode="External"/><Relationship Id="rId321" Type="http://schemas.openxmlformats.org/officeDocument/2006/relationships/hyperlink" Target="http://www.qianmu.org/&#228;&#191;&#132;&#229;&#133;&#139;&#230;&#139;&#137;&#232;&#141;&#183;&#233;&#169;&#172;&#229;&#183;&#158;&#231;" TargetMode="External"/><Relationship Id="rId322" Type="http://schemas.openxmlformats.org/officeDocument/2006/relationships/hyperlink" Target="http://www.qianmu.org/&#228;&#191;&#132;&#229;&#139;&#146;&#229;&#134;&#136;&#229;&#183;&#158;&#231;" TargetMode="External"/><Relationship Id="rId323" Type="http://schemas.openxmlformats.org/officeDocument/2006/relationships/hyperlink" Target="http://www.qianmu.org/&#230;&#153;&#174;&#229;&#136;&#169;&#232;&#140;&#133;&#230;&#150;&#175;&#229;&#164;&#167;&#229;&#173;&#166;" TargetMode="External"/><Relationship Id="rId324" Type="http://schemas.openxmlformats.org/officeDocument/2006/relationships/hyperlink" Target="http://www.qianmu.org/&#229;&#147;" TargetMode="External"/><Relationship Id="rId325" Type="http://schemas.openxmlformats.org/officeDocument/2006/relationships/hyperlink" Target="http://www.qianmu.org/&#232;&#144;&#168;&#230;&#150;&#175;&#229;&#150;&#128;&#229;&#189;" TargetMode="External"/><Relationship Id="rId326" Type="http://schemas.openxmlformats.org/officeDocument/2006/relationships/hyperlink" Target="http://www.qianmu.org/&#229;&#141;&#151;&#229;&#141;&#161;&#231;&#189;&#151;&#230;&#157;&#165;&#231;&#186;&#179;&#229;&#164;&#167;&#229;&#173;&#166;" TargetMode="External"/><Relationship Id="rId327" Type="http://schemas.openxmlformats.org/officeDocument/2006/relationships/hyperlink" Target="http://www.qianmu.org/&#229;&#141;&#142;&#229;&#141;&#151;&#231;&#144;&#134;&#229;&#183;&#165;&#229;&#164;&#167;&#229;&#173;&#166;" TargetMode="External"/><Relationship Id="rId328" Type="http://schemas.openxmlformats.org/officeDocument/2006/relationships/hyperlink" Target="http://www.qianmu.org/&#232;&#139;&#143;&#230;&#160;&#188;&#229;&#133;&#176;" TargetMode="External"/><Relationship Id="rId329" Type="http://schemas.openxmlformats.org/officeDocument/2006/relationships/hyperlink" Target="http://www.qianmu.org/&#230;&#150;&#175;&#229;&#135;&#175;&#232;&#142;&#177;&#229;&#190;&#183;&#229;&#164;&#167;&#229;&#173;&#166;" TargetMode="External"/><Relationship Id="rId330" Type="http://schemas.openxmlformats.org/officeDocument/2006/relationships/hyperlink" Target="http://www.qianmu.org/&#229;&#164;&#169;&#230;&#180;&#165;&#229;&#164;&#167;&#229;&#173;&#166;" TargetMode="External"/><Relationship Id="rId331" Type="http://schemas.openxmlformats.org/officeDocument/2006/relationships/hyperlink" Target="http://www.qianmu.org/&#229;&#144;&#140;&#230;&#181;&#142;&#229;&#164;&#167;&#229;&#173;&#166;" TargetMode="External"/><Relationship Id="rId332" Type="http://schemas.openxmlformats.org/officeDocument/2006/relationships/hyperlink" Target="http://www.qianmu.org/&#231;&#173;&#145;&#230;&#179;&#162;&#229;&#164;&#167;&#229;&#173;&#166;" TargetMode="External"/><Relationship Id="rId333" Type="http://schemas.openxmlformats.org/officeDocument/2006/relationships/hyperlink" Target="http://www.qianmu.org/&#229;&#164;&#154;&#231;&#137;&#185;&#232;&#146;&#153;&#229;&#190;&#183;&#229;&#183;&#165;&#228;&#184;&#154;&#229;&#164;&#167;&#229;&#173;&#166;" TargetMode="External"/><Relationship Id="rId334" Type="http://schemas.openxmlformats.org/officeDocument/2006/relationships/hyperlink" Target="http://www.qianmu.org/&#229;&#161;&#148;&#229;&#176;&#148;&#232;&#144;&#168;&#229;&#164;&#167;&#229;&#173;&#166;" TargetMode="External"/><Relationship Id="rId335" Type="http://schemas.openxmlformats.org/officeDocument/2006/relationships/hyperlink" Target="http://www.qianmu.org/&#232;&#165;&#191;&#232;&#139;&#177;&#230;&#160;&#188;&#229;&#133;&#176;&#229;&#164;&#167;&#229;&#173;&#166;" TargetMode="External"/><Relationship Id="rId336" Type="http://schemas.openxmlformats.org/officeDocument/2006/relationships/hyperlink" Target="http://www.qianmu.org/&#232;&#165;&#191;&#229;&#174;&#137;&#228;&#186;&#164;&#233;&#128;&#154;&#229;&#164;&#167;&#229;&#173;&#166;" TargetMode="External"/><Relationship Id="rId337" Type="http://schemas.openxmlformats.org/officeDocument/2006/relationships/hyperlink" Target="http://www.qianmu.org/&#231;&#186;&#166;&#229;&#133;&#139;&#229;&#164;&#167;&#229;&#173;&#166;&#239;&#188;&#136;&#229;&#138;&#160;&#230;&#139;&#191;&#229;&#164;&#167;&#239;&#188;&#137;" TargetMode="Externa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侯国</dc:creator>
  <dc:description/>
  <cp:keywords/>
  <dc:language>en-US</dc:language>
  <cp:lastModifiedBy>Administrator</cp:lastModifiedBy>
  <cp:lastPrinted>2020-04-08T16:40:00Z</cp:lastPrinted>
  <dcterms:modified xsi:type="dcterms:W3CDTF">2021-04-29T23:47:00Z</dcterms:modified>
  <cp:revision>63</cp:revision>
  <dc:subject/>
  <dc:title>世界一流大学名单42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