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安阳市龙安区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区直事业单位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公开选聘工作人员岗位一览表</w:t>
      </w:r>
    </w:p>
    <w:p>
      <w:pPr>
        <w:pStyle w:val="Normal"/>
        <w:ind w:left="218" w:hanging="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399415</wp:posOffset>
                </wp:positionV>
                <wp:extent cx="94075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75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620"/>
                              <w:gridCol w:w="3900"/>
                              <w:gridCol w:w="1275"/>
                              <w:gridCol w:w="1190"/>
                              <w:gridCol w:w="1135"/>
                              <w:gridCol w:w="492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供给形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8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</w:rPr>
                                    <w:t>拟选聘人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0" w:firstLine="42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lang w:eastAsia="zh-CN"/>
                                    </w:rPr>
                                    <w:t>纪委监委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lang w:eastAsia="zh-CN"/>
                                    </w:rPr>
                                    <w:t>龙安区惩治预防腐败宣传教育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全供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日及以后出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lang w:eastAsia="zh-CN"/>
                                    </w:rPr>
                                    <w:t>区委组织部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  <w:lang w:eastAsia="zh-CN"/>
                                    </w:rPr>
                                    <w:t>龙安区人才发展促进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全供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日及以后出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5pt;height:63.2pt;mso-wrap-distance-left:9pt;mso-wrap-distance-right:9pt;mso-wrap-distance-top:0pt;mso-wrap-distance-bottom:0pt;margin-top:31.4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1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620"/>
                        <w:gridCol w:w="3900"/>
                        <w:gridCol w:w="1275"/>
                        <w:gridCol w:w="1190"/>
                        <w:gridCol w:w="1135"/>
                        <w:gridCol w:w="492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供给形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8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</w:rPr>
                              <w:t>拟选聘人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0" w:firstLine="420"/>
                              <w:jc w:val="center"/>
                              <w:rPr>
                                <w:rFonts w:ascii="Times New Roman" w:hAnsi="Times New Roman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0" w:leader="none"/>
                              </w:tabs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lang w:eastAsia="zh-CN"/>
                              </w:rPr>
                              <w:t>纪委监委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lang w:eastAsia="zh-CN"/>
                              </w:rPr>
                              <w:t>龙安区惩治预防腐败宣传教育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全供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日及以后出生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lang w:eastAsia="zh-CN"/>
                              </w:rPr>
                              <w:t>区委组织部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  <w:lang w:eastAsia="zh-CN"/>
                              </w:rPr>
                              <w:t>龙安区人才发展促进中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全供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97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日及以后出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7" w:hanging="217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83" w:right="283" w:gutter="0" w:header="851" w:top="1757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2:00Z</dcterms:created>
  <dc:creator>010</dc:creator>
  <dc:description/>
  <dc:language>en-US</dc:language>
  <cp:lastModifiedBy>用心良苦</cp:lastModifiedBy>
  <cp:lastPrinted>2021-04-19T08:58:00Z</cp:lastPrinted>
  <dcterms:modified xsi:type="dcterms:W3CDTF">2021-04-19T01:09:31Z</dcterms:modified>
  <cp:revision>2</cp:revision>
  <dc:subject/>
  <dc:title>2017年安阳市龙安区区直事业单位公开选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B2660A4B4C898F36A16920559981</vt:lpwstr>
  </property>
  <property fmtid="{D5CDD505-2E9C-101B-9397-08002B2CF9AE}" pid="3" name="KSOProductBuildVer">
    <vt:lpwstr>2052-11.1.0.10356</vt:lpwstr>
  </property>
</Properties>
</file>