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辅导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学生干部经历或一年以上专兼职辅导员经历、辅导员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过大型活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经历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color w:val="FF0000"/>
          <w:lang w:eastAsia="zh-CN"/>
        </w:rPr>
        <w:t>注：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6" w:gutter="0" w:header="0" w:top="709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马洪</cp:lastModifiedBy>
  <cp:lastPrinted>2021-04-19T11:06:00Z</cp:lastPrinted>
  <dcterms:modified xsi:type="dcterms:W3CDTF">2021-04-26T03:18:41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