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20"/>
          <w:sz w:val="44"/>
          <w:szCs w:val="44"/>
        </w:rPr>
        <w:t>龙州县财政局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3" w:name="a01_a1701"/>
            <w:bookmarkStart w:id="34" w:name="a01_a1701"/>
            <w:bookmarkEnd w:id="34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5" w:name="a01_a1421"/>
            <w:bookmarkStart w:id="36" w:name="a01_a1421"/>
            <w:bookmarkEnd w:id="36"/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财政所岗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7" w:name="a01_a1511"/>
            <w:bookmarkStart w:id="38" w:name="a01_a1511"/>
            <w:bookmarkEnd w:id="38"/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39" w:name="new2005"/>
            <w:bookmarkStart w:id="40" w:name="new2005"/>
            <w:bookmarkEnd w:id="4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1" w:name="new2011"/>
            <w:bookmarkStart w:id="42" w:name="new2011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3" w:name="compute_1"/>
            <w:bookmarkStart w:id="44" w:name="compute_1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5" w:name="new2017"/>
            <w:bookmarkStart w:id="46" w:name="new2017"/>
            <w:bookmarkEnd w:id="4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7" w:name="new2023"/>
            <w:bookmarkStart w:id="48" w:name="new2023"/>
            <w:bookmarkEnd w:id="4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49" w:name="new2006"/>
            <w:bookmarkStart w:id="50" w:name="new2006"/>
            <w:bookmarkEnd w:id="5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1" w:name="new2012"/>
            <w:bookmarkStart w:id="52" w:name="new2012"/>
            <w:bookmarkEnd w:id="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3" w:name="compute_2"/>
            <w:bookmarkStart w:id="54" w:name="compute_2"/>
            <w:bookmarkEnd w:id="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5" w:name="new2018"/>
            <w:bookmarkStart w:id="56" w:name="new2018"/>
            <w:bookmarkEnd w:id="5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7" w:name="new2024"/>
            <w:bookmarkStart w:id="58" w:name="new2024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59" w:name="new2007"/>
            <w:bookmarkStart w:id="60" w:name="new2007"/>
            <w:bookmarkEnd w:id="6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1" w:name="new2013"/>
            <w:bookmarkStart w:id="62" w:name="new2013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3" w:name="compute_3"/>
            <w:bookmarkStart w:id="64" w:name="compute_3"/>
            <w:bookmarkEnd w:id="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5" w:name="new2019"/>
            <w:bookmarkStart w:id="66" w:name="new2019"/>
            <w:bookmarkEnd w:id="6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7" w:name="new2025"/>
            <w:bookmarkStart w:id="68" w:name="new2025"/>
            <w:bookmarkEnd w:id="6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69" w:name="new2014"/>
            <w:bookmarkStart w:id="70" w:name="new2008"/>
            <w:bookmarkStart w:id="71" w:name="new2014"/>
            <w:bookmarkStart w:id="72" w:name="new2008"/>
            <w:bookmarkEnd w:id="71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3" w:name="compute_4"/>
            <w:bookmarkStart w:id="74" w:name="compute_4"/>
            <w:bookmarkEnd w:id="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5" w:name="new2020"/>
            <w:bookmarkStart w:id="76" w:name="new2020"/>
            <w:bookmarkEnd w:id="7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7" w:name="new2026"/>
            <w:bookmarkStart w:id="78" w:name="new2026"/>
            <w:bookmarkEnd w:id="7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79" w:name="new2009"/>
            <w:bookmarkStart w:id="80" w:name="new2009"/>
            <w:bookmarkEnd w:id="8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1" w:name="new2015"/>
            <w:bookmarkStart w:id="82" w:name="new2015"/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3" w:name="compute_5"/>
            <w:bookmarkStart w:id="84" w:name="compute_5"/>
            <w:bookmarkEnd w:id="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5" w:name="new2021"/>
            <w:bookmarkStart w:id="86" w:name="new2021"/>
            <w:bookmarkEnd w:id="8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7" w:name="new2027"/>
            <w:bookmarkStart w:id="88" w:name="new2027"/>
            <w:bookmarkEnd w:id="8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89" w:name="new2010"/>
            <w:bookmarkStart w:id="90" w:name="new2010"/>
            <w:bookmarkEnd w:id="9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1" w:name="new2016"/>
            <w:bookmarkStart w:id="92" w:name="new2016"/>
            <w:bookmarkEnd w:id="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3" w:name="compute_6"/>
            <w:bookmarkStart w:id="94" w:name="compute_6"/>
            <w:bookmarkEnd w:id="9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5" w:name="new2022"/>
            <w:bookmarkStart w:id="96" w:name="new2022"/>
            <w:bookmarkEnd w:id="9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7" w:name="new2028"/>
            <w:bookmarkStart w:id="98" w:name="new2028"/>
            <w:bookmarkEnd w:id="9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99" w:name="new2035"/>
            <w:bookmarkStart w:id="100" w:name="new2035"/>
            <w:bookmarkEnd w:id="10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1" w:name="new2036"/>
            <w:bookmarkStart w:id="102" w:name="new2036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3" w:name="compute_7"/>
            <w:bookmarkStart w:id="104" w:name="compute_7"/>
            <w:bookmarkEnd w:id="10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5" w:name="new2038"/>
            <w:bookmarkStart w:id="106" w:name="new2038"/>
            <w:bookmarkEnd w:id="10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107" w:name="new2039"/>
            <w:bookmarkStart w:id="108" w:name="new2039"/>
            <w:bookmarkEnd w:id="108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9:00Z</dcterms:created>
  <dc:creator>x</dc:creator>
  <dc:description/>
  <cp:keywords/>
  <dc:language>en-US</dc:language>
  <cp:lastModifiedBy>Lenovo User</cp:lastModifiedBy>
  <dcterms:modified xsi:type="dcterms:W3CDTF">2021-04-2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