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编外人员报名登记表</w:t>
      </w:r>
    </w:p>
    <w:p>
      <w:pPr>
        <w:pStyle w:val="Normal"/>
        <w:spacing w:lineRule="exact" w:line="340"/>
        <w:jc w:val="left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spacing w:lineRule="exact" w:line="600"/>
        <w:ind w:firstLine="22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序号：（工作人员填写）</w:t>
      </w:r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60"/>
        <w:gridCol w:w="1206"/>
        <w:gridCol w:w="1184"/>
        <w:gridCol w:w="1325"/>
        <w:gridCol w:w="1080"/>
        <w:gridCol w:w="1173"/>
        <w:gridCol w:w="456"/>
        <w:gridCol w:w="1268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粘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贴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照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片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性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民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有何技术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身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视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家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庭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主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要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成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何时受何种培训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达到何种程度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本人</w:t>
            </w: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  <w:br/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本人承诺，无违法乱纪等不良行为。以上所填内容属实，不含虚假成分，谨此确认。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方正黑体简体" w:hAnsi="方正黑体简体" w:eastAsia="方正黑体简体" w:cs="宋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报考者签名：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年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月</w:t>
            </w:r>
            <w:r>
              <w:rPr>
                <w:rFonts w:ascii="方正黑体简体" w:hAnsi="方正黑体简体" w:eastAsia="方正黑体简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黑体简体" w:hAnsi="方正黑体简体" w:cs="宋体" w:eastAsia="方正黑体简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32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9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方正仿宋简体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character" w:styleId="CharChar2">
    <w:name w:val=" Char Char2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纯文本2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4:00Z</dcterms:created>
  <dc:creator>微软用户</dc:creator>
  <dc:description/>
  <dc:language>en-US</dc:language>
  <cp:lastModifiedBy>嘿~</cp:lastModifiedBy>
  <cp:lastPrinted>2018-04-26T13:30:00Z</cp:lastPrinted>
  <dcterms:modified xsi:type="dcterms:W3CDTF">2021-04-23T03:3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{B8ADC38E-1FF8-45F9-9F0E-D19D069CE529}">
    <vt:lpwstr>{B8ADC38E-1FF8-45F9-9F0E-D19D069CE529}</vt:lpwstr>
  </property>
</Properties>
</file>