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湘潭市行政审批服务局下属事业单位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公开选调工作人员岗位计划及要求一览表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69"/>
        <w:gridCol w:w="889"/>
        <w:gridCol w:w="949"/>
        <w:gridCol w:w="1876"/>
        <w:gridCol w:w="1388"/>
        <w:gridCol w:w="1112"/>
        <w:gridCol w:w="4475"/>
        <w:gridCol w:w="157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7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7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7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编制类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7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选调计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7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最高年龄要求（周岁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7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最低学历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7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7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其他要求和说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75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湘潭市市民服务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主任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管理七级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益一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任管理七级或正科职领导岗位，新提拔的已任现职岗位满一年；任管理八级或副科职领导岗位，且任管理八级或副科职领导岗位已满三年；任一级、二级主任科员；任三级、四级主任科员，且任四级主任科员或相当层次职级已满三年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副主任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管理八级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益一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任管理八级或副科职领导岗位，新提拔的已任现职岗位满一年；任三级、四级主任科员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管理九级职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益一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业技术岗位（一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益一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电子、通信、计算机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有与专业对应的中级技术职称，可放宽至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周岁；具有与专业对应的高级技术职称，可放宽至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周岁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根据专业技术评聘规定进行对岗聘用。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业技术岗位（二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益一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经济和管理学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有一年以上（含一年）财务管理、会计相关工作经验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根据专业技术评聘规定进行对岗聘用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湘潭市市民服务热线事务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益一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电子、通信、计算机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有与专业对应的中级技术职称，可放宽至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周岁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75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根据专业技术评聘规定进行对岗聘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57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8.5pt;mso-wrap-distance-left:9.05pt;mso-wrap-distance-right:0pt;mso-wrap-distance-top:0pt;mso-wrap-distance-bottom:0pt;margin-top:0pt;mso-position-vertical-relative:text;margin-left:58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曦兮</cp:lastModifiedBy>
  <cp:lastPrinted>2021-04-22T08:55:00Z</cp:lastPrinted>
  <dcterms:modified xsi:type="dcterms:W3CDTF">2021-04-26T00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