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洛阳市西工区区属学校直接招录教师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2"/>
        <w:gridCol w:w="622"/>
        <w:gridCol w:w="590"/>
        <w:gridCol w:w="992"/>
        <w:gridCol w:w="1133"/>
        <w:gridCol w:w="1281"/>
        <w:gridCol w:w="136"/>
        <w:gridCol w:w="399"/>
        <w:gridCol w:w="1826"/>
        <w:gridCol w:w="1684"/>
      </w:tblGrid>
      <w:tr>
        <w:trPr>
          <w:trHeight w:val="108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源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教师资格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</w:tr>
      <w:tr>
        <w:trPr>
          <w:trHeight w:val="727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1" w:hRule="atLeast"/>
          <w:cantSplit w:val="true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和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543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79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238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68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spacing w:lineRule="exact" w:line="6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0:00Z</dcterms:created>
  <dc:creator>FtpDown</dc:creator>
  <dc:description/>
  <cp:keywords/>
  <dc:language>en-US</dc:language>
  <cp:lastModifiedBy>Administrator</cp:lastModifiedBy>
  <dcterms:modified xsi:type="dcterms:W3CDTF">2021-04-25T03:05:00Z</dcterms:modified>
  <cp:revision>3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