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学历是否为联合办学（二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及以下批次）、专升本、特长生等特殊类型生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eastAsia="zh-CN"/>
        </w:rPr>
        <w:t>校本部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公开招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enovo</cp:lastModifiedBy>
  <cp:lastPrinted>2016-09-20T16:41:00Z</cp:lastPrinted>
  <dcterms:modified xsi:type="dcterms:W3CDTF">2021-04-22T01:57:3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