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/>
        <w:t>厦门市公安局招聘警务辅助人员岗位表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76"/>
        <w:gridCol w:w="897"/>
        <w:gridCol w:w="2329"/>
        <w:gridCol w:w="1077"/>
        <w:gridCol w:w="569"/>
        <w:gridCol w:w="1055"/>
        <w:gridCol w:w="713"/>
        <w:gridCol w:w="612"/>
        <w:gridCol w:w="683"/>
        <w:gridCol w:w="599"/>
        <w:gridCol w:w="494"/>
        <w:gridCol w:w="551"/>
        <w:gridCol w:w="1809"/>
        <w:gridCol w:w="1434"/>
      </w:tblGrid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09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exact" w:line="260"/>
              <w:ind w:left="-109" w:right="-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" w:right="-109" w:hanging="108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92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92" w:right="-10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66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招考范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97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交通分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9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9" w:right="-109" w:hanging="9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协助做好地铁站点的巡逻执勤、应急处突等工作，服从岗位调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线各站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中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2" w:right="-2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5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60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交通分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9" w:right="-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9" w:right="-109" w:hanging="9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协助做好地铁站点的巡逻执勤、应急处突等工作，服从岗位调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线各站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中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2" w:right="-2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5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5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60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1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9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18" w:righ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2" w:right="-2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5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9" w:righ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9" w:right="-113" w:firstLine="1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9" w:right="-109" w:firstLine="5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22" w:right="-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18" w:righ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2" w:right="-2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5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right="-6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9" w:right="-113" w:firstLine="1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9" w:right="-109" w:firstLine="5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22" w:right="-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18" w:righ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2" w:right="-2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5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right="-6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9" w:right="-113" w:firstLine="1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9" w:right="-109" w:firstLine="5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22" w:right="-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18" w:righ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2" w:right="-2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5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53" w:right="-6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22" w:right="-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18" w:right="-10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7" w:right="-12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92" w:right="-2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27:00Z</dcterms:created>
  <dc:creator>厦门市局教育处/厦门市局教育处</dc:creator>
  <dc:description/>
  <cp:keywords/>
  <dc:language>en-US</dc:language>
  <cp:lastModifiedBy>厦门市局教育处/厦门市局教育处</cp:lastModifiedBy>
  <cp:lastPrinted>2021-03-10T17:21:00Z</cp:lastPrinted>
  <dcterms:modified xsi:type="dcterms:W3CDTF">2021-04-23T06:47:00Z</dcterms:modified>
  <cp:revision>34</cp:revision>
  <dc:subject/>
  <dc:title>厦门市公安局招聘警务辅助人员岗位表</dc:title>
</cp:coreProperties>
</file>