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附件Ⅲ：        </w:t>
      </w:r>
    </w:p>
    <w:p>
      <w:pPr>
        <w:pStyle w:val="Normal"/>
        <w:ind w:firstLine="1124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    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考试项目安排表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表一：岗位代码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0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0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岗位测试项目及时间安排</w:t>
      </w:r>
      <w:r>
        <w:rPr/>
        <w:t>(</w:t>
      </w:r>
      <w:r>
        <w:rPr/>
        <w:t>考试时间：待定）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68"/>
        <w:gridCol w:w="851"/>
        <w:gridCol w:w="4182"/>
        <w:gridCol w:w="875"/>
      </w:tblGrid>
      <w:tr>
        <w:trPr>
          <w:trHeight w:val="8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面试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专业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技能测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101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钢琴专业教师（</w:t>
            </w: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岗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说课稿准备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分钟，说课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钢琴演奏、即兴伴奏、第二门乐器演奏。（三个项目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分钟以内完成。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40%</w:t>
            </w:r>
          </w:p>
        </w:tc>
      </w:tr>
      <w:tr>
        <w:trPr>
          <w:trHeight w:val="101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舞蹈专业教师（</w:t>
            </w: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岗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说课稿准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，说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．表演自备舞蹈作品：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．即兴编舞：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分钟以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备注：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考生需自备舞蹈配乐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存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U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盘中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40%</w:t>
            </w:r>
          </w:p>
        </w:tc>
      </w:tr>
      <w:tr>
        <w:trPr>
          <w:trHeight w:val="101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旅游学专业教师（</w:t>
            </w: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  <w:t>03</w:t>
            </w: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岗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说课稿准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，说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专业知识问答：准备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分钟，答题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40%</w:t>
            </w:r>
          </w:p>
        </w:tc>
      </w:tr>
      <w:tr>
        <w:trPr>
          <w:trHeight w:val="101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体育专业教师（</w:t>
            </w: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  <w:t>04</w:t>
            </w: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岗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说课稿准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，说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主项展示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1-2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项，其他副项展示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1-2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项。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分钟以内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40%</w:t>
            </w:r>
          </w:p>
        </w:tc>
      </w:tr>
      <w:tr>
        <w:trPr>
          <w:trHeight w:val="101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思政专业教师（</w:t>
            </w: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岗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说课稿准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，说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专业知识问答：准备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分钟，答题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40%</w:t>
            </w:r>
          </w:p>
        </w:tc>
      </w:tr>
      <w:tr>
        <w:trPr>
          <w:trHeight w:val="101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声乐专业教师（</w:t>
            </w: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岗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说课稿准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，说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必考项目：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钢琴演奏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演唱歌曲，可自弹自唱或自备伴奏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附加项目：可自选一项才艺展示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（所有项目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分钟以内完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40%</w:t>
            </w:r>
          </w:p>
        </w:tc>
      </w:tr>
      <w:tr>
        <w:trPr>
          <w:trHeight w:val="101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中文口语专业教师（</w:t>
            </w: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岗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说课稿准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，说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专业知识问答：准备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分钟，答题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40%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表二：岗位代码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岗位测试项目及时间安排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（实操时间：待定，技能测试</w:t>
      </w:r>
      <w:r>
        <w:rPr/>
        <w:t>时间：待定）</w:t>
      </w:r>
    </w:p>
    <w:tbl>
      <w:tblPr>
        <w:tblW w:w="10616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17"/>
        <w:gridCol w:w="1418"/>
        <w:gridCol w:w="3118"/>
        <w:gridCol w:w="1861"/>
      </w:tblGrid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实操所占分值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(5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实操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技能测试项目及所占分值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(50%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技能测试时间</w:t>
            </w:r>
          </w:p>
        </w:tc>
      </w:tr>
      <w:tr>
        <w:trPr>
          <w:trHeight w:val="1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网络管理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岗位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专业知识问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，答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1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校医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岗位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专业知识问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，答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表三：岗位代码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08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0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岗位测试项目及时间安排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笔试时间：待定，面试时间：待定）</w:t>
      </w:r>
    </w:p>
    <w:tbl>
      <w:tblPr>
        <w:tblW w:w="10616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35"/>
        <w:gridCol w:w="1559"/>
        <w:gridCol w:w="1984"/>
        <w:gridCol w:w="1436"/>
      </w:tblGrid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笔试所占分值</w:t>
            </w:r>
          </w:p>
          <w:p>
            <w:pPr>
              <w:pStyle w:val="Normal"/>
              <w:spacing w:lineRule="exact" w:line="480"/>
              <w:ind w:left="35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(5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面试项目及所占分值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(50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文创专业教师（</w:t>
            </w: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岗位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根据题目为品牌做标志设计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形象，并制作标志动态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形象视频。学校电脑提供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I, PS, AE, PR, C4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软件，有需安装其他软件需提前告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180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说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准备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分钟，说课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美术专业教师（</w:t>
            </w: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  <w:t>09</w:t>
            </w: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岗位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素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备注：素描所需工具（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开素描纸）及水彩颜料均由考生自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90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说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准备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分钟，说课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11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辅导员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岗位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综合基础知识测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综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问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，答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0:00Z</dcterms:created>
  <dc:creator>lenovo</dc:creator>
  <dc:description/>
  <cp:keywords/>
  <dc:language>en-US</dc:language>
  <cp:lastModifiedBy>黄瑜瑜</cp:lastModifiedBy>
  <cp:lastPrinted>2018-06-01T11:10:00Z</cp:lastPrinted>
  <dcterms:modified xsi:type="dcterms:W3CDTF">2021-04-12T06:47:00Z</dcterms:modified>
  <cp:revision>11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