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left="210" w:right="210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湖州市技师学院公开招聘教师计划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260"/>
        <w:gridCol w:w="3969"/>
        <w:gridCol w:w="1701"/>
        <w:gridCol w:w="1276"/>
        <w:gridCol w:w="1276"/>
      </w:tblGrid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4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1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语、英语翻译、经贸英语、外贸英语、英语（师范）、商务英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英语语言文学、外国语言学及应用语言学、学科教学（英语）、英语口译、英语笔译、外国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术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术教育、美术学、绘画、雕塑、中国画、工艺美术、艺术设计学、艺术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美术学、设计艺术学、设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乐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乐教育、音乐表演、音乐学、作曲与作曲技术理论、舞蹈表演、舞蹈学、舞蹈编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音乐学、舞蹈学、音乐与舞蹈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教育、运动训练、社会体育指导与管理、武术与民族传统体育、运动人体科学、社会体育、民族传统体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人文社会学、运动人体科学、体育教育训练学、民族传统体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哲学、政治学与行政学、思想政治教育、政治学、经济学与哲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马克思主义哲学、马克思主义基本原理、哲学、政治学理论、政治学、马克思主义理论、思想政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1:00Z</dcterms:created>
  <dc:creator>jqzc</dc:creator>
  <dc:description/>
  <dc:language>en-US</dc:language>
  <cp:lastModifiedBy>Administrator</cp:lastModifiedBy>
  <cp:lastPrinted>2021-04-21T16:12:00Z</cp:lastPrinted>
  <dcterms:modified xsi:type="dcterms:W3CDTF">2021-04-22T07:26:04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ED41D29E340B998D8F8DC7FA11193</vt:lpwstr>
  </property>
  <property fmtid="{D5CDD505-2E9C-101B-9397-08002B2CF9AE}" pid="3" name="KSOProductBuildVer">
    <vt:lpwstr>2052-11.1.0.10356</vt:lpwstr>
  </property>
</Properties>
</file>