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702" w:hanging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齐齐哈尔医学院附属第三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上半年编制内公开招聘用人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、神经病学、心血管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从事微生物、血液、分子生物学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主治医师及以上职称优先；具有体检科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、生物化学与分子生物学、细胞生物学、药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一年以上实验室工作经验优先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国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证书优先；具有药师资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神经病学、针灸推拿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运动康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核医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外科学、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、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门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呼吸系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肾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感染专业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急诊医学、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胸心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或结直肠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乳腺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颌面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放疗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新闻学、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中共党员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工程及其自动化、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医疗设备维修工作经验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600" w:right="702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702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8:59Z</dcterms:created>
  <dc:creator>XCK</dc:creator>
  <dc:description/>
  <dc:language>en-US</dc:language>
  <cp:lastModifiedBy>商常青</cp:lastModifiedBy>
  <dcterms:modified xsi:type="dcterms:W3CDTF">2021-04-22T02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F44959F940A1A442096FC7025E9A</vt:lpwstr>
  </property>
  <property fmtid="{D5CDD505-2E9C-101B-9397-08002B2CF9AE}" pid="3" name="KSOProductBuildVer">
    <vt:lpwstr>2052-11.1.0.10356</vt:lpwstr>
  </property>
</Properties>
</file>