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疾病预防控制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芳平</cp:lastModifiedBy>
  <cp:lastPrinted>2021-04-02T16:12:00Z</cp:lastPrinted>
  <dcterms:modified xsi:type="dcterms:W3CDTF">2021-04-21T01:3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0495</vt:lpwstr>
  </property>
</Properties>
</file>