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17" w:firstLine="618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姓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籍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毕业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，现居住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了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桂阳县事业单位公开招聘综合类岗位工作人员公告》，知悉相关政策和违纪违规处理规定，清楚并理解其内容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承诺：本人至今尚未落实就业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无机关事业单位社保缴费记录；如有隐瞒，本人自愿承担相应责任，直至被取消或解除聘用。</w:t>
      </w:r>
    </w:p>
    <w:p>
      <w:pPr>
        <w:pStyle w:val="Normal"/>
        <w:ind w:firstLine="5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rsj007</cp:lastModifiedBy>
  <cp:lastPrinted>2018-06-13T11:23:00Z</cp:lastPrinted>
  <dcterms:modified xsi:type="dcterms:W3CDTF">2021-04-19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