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bookmarkStart w:id="0" w:name="_Hlk6927147"/>
      <w:bookmarkEnd w:id="0"/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医科大学岗位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665"/>
        <w:gridCol w:w="438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XX.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领域方向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资格（时间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研室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  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主任</w:t>
            </w:r>
          </w:p>
        </w:tc>
      </w:tr>
      <w:tr>
        <w:trPr>
          <w:trHeight w:val="680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--XXXX.07  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07--2005.11  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攻读在职学历学位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证：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大学某专业攻读硕士学位，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学位”；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证：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大学某专业在职研究生学习，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11--         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填写校级及以上奖励、成果，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，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奖惩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无”）</w:t>
            </w:r>
          </w:p>
        </w:tc>
      </w:tr>
      <w:tr>
        <w:trPr>
          <w:trHeight w:val="119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任职情况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</w:tr>
      <w:tr>
        <w:trPr>
          <w:trHeight w:val="17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 xml:space="preserve">（仅供校内跨学院报岗填写）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6927147"/>
      <w:bookmarkStart w:id="2" w:name="_Hlk6927147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0:00Z</dcterms:created>
  <dc:creator>user</dc:creator>
  <dc:description/>
  <cp:keywords/>
  <dc:language>en-US</dc:language>
  <cp:lastModifiedBy>幕 卿</cp:lastModifiedBy>
  <cp:lastPrinted>2017-05-23T14:36:00Z</cp:lastPrinted>
  <dcterms:modified xsi:type="dcterms:W3CDTF">2020-09-28T03:2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