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21-04-02T07:06:00Z</dcterms:modified>
  <cp:revision>627</cp:revision>
  <dc:subject/>
  <dc:title>关于接受留学回国人员张萱同志的报告</dc:title>
</cp:coreProperties>
</file>