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0"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pacing w:val="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  <w:lang w:val="en-US" w:eastAsia="zh-CN"/>
        </w:rPr>
        <w:t>淮安市淮阴</w:t>
      </w: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  <w:lang w:eastAsia="zh-CN"/>
        </w:rPr>
        <w:t>区</w:t>
      </w: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</w:rPr>
        <w:t>事业单位公开招聘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</w:rPr>
        <w:t>报考指南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0"/>
          <w:kern w:val="0"/>
          <w:sz w:val="30"/>
          <w:szCs w:val="30"/>
          <w:highlight w:val="none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江苏省事业单位公开招聘人员办法》（苏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委组织部、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力资源和社会保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《关于进一步做好事业单位公开招聘工作的通知》（淮人社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有关文件精神，现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淮安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淮阴区事业单位公开招聘人员有关问题作如下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工作年限的计算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（一）年限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年限计算截止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如：岗位要求“具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工作经历”即指截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在党政机关、各类企事业单位、村（社区）组织及其他经济组织和社会组织等工作累计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（二）关于工作经历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军队的工作经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役经历，均可视为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党政机关、事业单位、国有企业工作的人员，工作经历时间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“选聘高校毕业生到村任职”、“三支一扶”（支教、支农、支医和扶贫）、“大学生志愿服务西部计划”、“苏北计划”志愿者等中央和地方基层就业项目人员，工作经历时间自报到之日算起。到基层特定公益岗位（社会管理和公共服务）初次就业的人员，工作经历时间从工作协议约定的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离校未就业高校毕业生到高校毕业生实习见习基地（该基地为基层单位）参加见习或者到企事业单位参与项目研究的，视同具有工作经历，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到其他经济组织、社会组织等单位工作的人员，工作经历时间以劳动合同约定时间、养老保险缴纳时间或单位出具证明的工作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主创业并办理工商注册手续的人员，其工作经历时间自营业执照颁发之日算起。以灵活就业形式初次就业人员，其基层工作经历时间从登记灵活就业并经审批确认的起始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日制普通高校毕业的学生在校就读期间的实习和社会实践经历，不能视为工作经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学历、专业等报名条件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国民教育序列普通高校双学士学位的报考者，其第二学位证书（须普通高等学历）经国家教育行政主管部门承认并能在相关认证网站核验的，可以第二学位的专业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取得国（境）外及港澳台地区学历、学位证书的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的，除需提供招聘公告中规定的材料外，还须出具教育部留学服务中心的学历认证。认证的有关要求和程序可登录教育部留学服务中心网站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cscse.edu.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报考条件中涉及的专业技术资格，系指按国家和省规定程序和条件认定的专业技术资格，不含各市专为民营经济组织中专业技术人员放宽条件评审的职称。专业类别划分参照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苏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考试录用公务员专业参考目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以下简称《目录》）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outlineLvl w:val="2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  <w:lang w:eastAsia="zh-CN"/>
        </w:rPr>
        <w:t>公告</w:t>
      </w:r>
      <w:r>
        <w:rPr>
          <w:rFonts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  <w:lang w:eastAsia="zh-CN"/>
        </w:rPr>
        <w:t>岗</w:t>
      </w:r>
      <w:r>
        <w:rPr>
          <w:rFonts w:eastAsia="仿宋_GB2312;仿宋"/>
          <w:sz w:val="32"/>
          <w:szCs w:val="32"/>
        </w:rPr>
        <w:t>位表》中“以上”“以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以后”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均包括本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关于身份证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居民身份证在本次招聘的报名、资格审查、笔试、面试、体检、聘用等环节都要使用，考生必须使用在有效期内的二代身份证，并准确填写居民身份证号码。考试时出示的身份证姓名、号码必须要与报名登记的身份证姓名、号码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关于回避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江苏省事业单位公开招聘人员办法》等相关规定，与事业单位负责人员有夫妻关系、直系血亲关系、三代以内旁系血亲关系或者近姻亲关系等亲属关系的，不得应聘事业单位的组织（人事）、纪检监察、审计财务岗位；与现有在岗人员存在上述关系的，不得应聘到岗后形成直接上下级领导关系的管理类岗位，以及《事业单位人事管理回避规定》明确应当回避的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不得应聘聘用后即构成与本人有上述回避关系的岗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关于报名系统</w:t>
      </w:r>
      <w:r>
        <w:rPr>
          <w:rFonts w:ascii="黑体" w:hAnsi="黑体" w:cs="宋体" w:eastAsia="黑体"/>
          <w:kern w:val="0"/>
          <w:sz w:val="32"/>
          <w:szCs w:val="32"/>
        </w:rPr>
        <w:t>“</w:t>
      </w:r>
      <w:r>
        <w:rPr>
          <w:rFonts w:ascii="黑体" w:hAnsi="黑体" w:cs="宋体" w:eastAsia="黑体"/>
          <w:kern w:val="0"/>
          <w:sz w:val="32"/>
          <w:szCs w:val="32"/>
        </w:rPr>
        <w:t>考生简历及其他说明信息</w:t>
      </w:r>
      <w:r>
        <w:rPr>
          <w:rFonts w:ascii="黑体" w:hAnsi="黑体" w:cs="宋体" w:eastAsia="黑体"/>
          <w:kern w:val="0"/>
          <w:sz w:val="32"/>
          <w:szCs w:val="32"/>
        </w:rPr>
        <w:t>”</w:t>
      </w:r>
      <w:r>
        <w:rPr>
          <w:rFonts w:ascii="黑体" w:hAnsi="黑体" w:cs="宋体" w:eastAsia="黑体"/>
          <w:kern w:val="0"/>
          <w:sz w:val="32"/>
          <w:szCs w:val="32"/>
        </w:rPr>
        <w:t>栏的填写</w:t>
      </w:r>
      <w:r>
        <w:rPr>
          <w:rFonts w:ascii="黑体" w:hAnsi="黑体" w:cs="宋体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简历及其他说明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栏为网报信息必填项，所有人员须如实填写，下列人员还须说明相关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面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生岗位的考生须在网络报名系统“考生简历及其他说明信息”栏中注明考生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生或视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生的具体类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4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具体类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能够提供《毕业生就业推荐表》（原件）的普通高校毕业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毕业并已取得学历（学位）证书，且仍无工作单位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国（境）外同期毕业，且仍无工作单位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能提供《毕业生就业推荐表》（原件）和空白《就业协议书》（空白原件）的普通高校毕业生，毕业至今仍未落实工作单位，档案关系仍保留在原毕业学校，或保留在各级毕业生就业主管部门（毕业生就业指导服务中心）、人才交流服务机构和公共就业服务机构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国（境）外同期毕业且已完成学历认证但仍未落实工作单位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参加基层服务项目并期满考核合格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内且参加服务项目前无工作经历类型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人属于普通高校应届毕业生应征入伍服义务兵且在退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内类型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4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请考生根据《公告》和自己情况，参照以上口径如实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以后被聘用到江苏省各类事业单位的在编（在册）人员，须在“考生简历及其他说明信息”栏中注明其成功应聘的公开招聘公告发布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教师岗位的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全日制普通高校应届毕业生，须在“考生简历及其他说明信息”栏中注明取得教师资格证的学段、学科等相关信息（示例：已取得小学语文教师资格证书、已取得初中数学教师资格证书、已取得高中英语教师资格证书、已取得中职烹饪教师资格证书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位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他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列要求具有其他条件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考生须在网络报名系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简历及其他说明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栏中注明相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淮阴区事业单位公开招聘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00"/>
        <w:kern w:val="0"/>
        <w:sz w:val="21"/>
        <w:szCs w:val="21"/>
      </w:rPr>
      <w:t xml:space="preserve">第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PAGE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 共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NUMPAGES \* ARABIC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微软用户</dc:creator>
  <dc:description/>
  <dc:language>en-US</dc:language>
  <cp:lastModifiedBy>Chinawrx</cp:lastModifiedBy>
  <cp:lastPrinted>2021-04-06T11:06:00Z</cp:lastPrinted>
  <dcterms:modified xsi:type="dcterms:W3CDTF">2021-04-19T01:27:09Z</dcterms:modified>
  <cp:revision>19</cp:revision>
  <dc:subject>2019年淮安市市属及部分县区事业单位公开招聘人员报考指南.doc</dc:subject>
  <dc:title>2019年淮安市市属及部分县区事业单位公开招聘人员报考指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