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7"/>
        <w:gridCol w:w="834"/>
        <w:gridCol w:w="582"/>
        <w:gridCol w:w="835"/>
        <w:gridCol w:w="284"/>
        <w:gridCol w:w="40"/>
        <w:gridCol w:w="669"/>
        <w:gridCol w:w="35"/>
        <w:gridCol w:w="532"/>
        <w:gridCol w:w="283"/>
        <w:gridCol w:w="558"/>
        <w:gridCol w:w="1220"/>
        <w:gridCol w:w="540"/>
        <w:gridCol w:w="744"/>
        <w:gridCol w:w="1315"/>
      </w:tblGrid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岗位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科研情况（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论文、专利等科研成果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称  谓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FangSong;Arial Unicode MS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FangSong;Arial Unicode MS" w:eastAsia="楷体_GB2312"/>
                <w:b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FangSong;Arial Unicode MS"/>
                <w:color w:val="000000"/>
                <w:sz w:val="24"/>
              </w:rPr>
            </w:pPr>
            <w:r>
              <w:rPr>
                <w:rFonts w:eastAsia="方正仿宋_GBK" w:cs="FangSong;Arial Unicode MS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现职工作是否有编制：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 xml:space="preserve">（填写有或无）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编制情况：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填写公务员、事业编、企业编或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度人才招聘公告》，并完全知晓并认可公告内容，我保证本表以上所填内容真实无误，如有作假或不符，愿意接受取消考试考核资格、取消录取聘用资格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丁琦</cp:lastModifiedBy>
  <cp:lastPrinted>2021-04-12T16:46:00Z</cp:lastPrinted>
  <dcterms:modified xsi:type="dcterms:W3CDTF">2021-04-15T13:48:00Z</dcterms:modified>
  <cp:revision>80</cp:revision>
  <dc:subject/>
  <dc:title>安徽职业技术学院2015年度人才招聘公告</dc:title>
</cp:coreProperties>
</file>