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本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益性岗位申请单位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86"/>
        <w:gridCol w:w="2623"/>
        <w:gridCol w:w="2565"/>
        <w:gridCol w:w="1395"/>
        <w:gridCol w:w="2602"/>
      </w:tblGrid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岗位和数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对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博阳人力资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洁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安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就业困难人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05578955</w:t>
            </w:r>
          </w:p>
        </w:tc>
      </w:tr>
      <w:tr>
        <w:trPr>
          <w:trHeight w:val="13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嘉美鑫人力资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洁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 帮厨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卫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就业困难人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汤雪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14007321</w:t>
            </w:r>
          </w:p>
        </w:tc>
      </w:tr>
      <w:tr>
        <w:trPr>
          <w:trHeight w:val="9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宿州西苑妇产医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电维护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安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 保洁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就业困难人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汤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255756809</w:t>
            </w:r>
          </w:p>
        </w:tc>
      </w:tr>
      <w:tr>
        <w:trPr>
          <w:trHeight w:val="103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东浍人力资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安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就业困难人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袁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655788398</w:t>
            </w:r>
          </w:p>
        </w:tc>
      </w:tr>
      <w:tr>
        <w:trPr>
          <w:trHeight w:val="103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州市欢馨家政服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洁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工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就业困难人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滕静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39557129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42" w:leader="none"/>
        </w:tabs>
        <w:bidi w:val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19:00Z</dcterms:created>
  <dc:creator>范全领</dc:creator>
  <dc:description/>
  <dc:language>en-US</dc:language>
  <cp:lastModifiedBy>su小苗</cp:lastModifiedBy>
  <dcterms:modified xsi:type="dcterms:W3CDTF">2021-04-20T01:4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2C7F6930A4C78B4D3D2342CCB73C4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742707133_btnclosed</vt:lpwstr>
  </property>
</Properties>
</file>