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莆田市环境执法支队招聘环保协管员报名表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243"/>
        <w:gridCol w:w="1243"/>
        <w:gridCol w:w="1245"/>
        <w:gridCol w:w="1243"/>
        <w:gridCol w:w="1245"/>
        <w:gridCol w:w="1803"/>
      </w:tblGrid>
      <w:tr>
        <w:trPr>
          <w:trHeight w:val="62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出 生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年 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近期一寸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1010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1010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户  籍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1010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1010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1010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1010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工作单位及部门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报 考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职 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居 住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学 习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工 作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简 历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firstLine="482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人郑重承诺对以上填写内容和相关证明材料的真实性负责，如有虚假</w:t>
            </w: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愿承担一切法律责任及由此造成的后果。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firstLine="700"/>
              <w:jc w:val="left"/>
              <w:rPr/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本人签名：                           年    月    日</w:t>
            </w:r>
            <w:r>
              <w:rPr>
                <w:rStyle w:val="StrongEmphasis"/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78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8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>审查人签字：               单位（盖章）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0"/>
        <w:sz w:val="18"/>
        <w:szCs w:val="24"/>
        <w:lang w:val="en-US" w:eastAsia="zh-CN" w:bidi="ar-SA"/>
      </w:rPr>
    </w:pPr>
    <w:r>
      <w:rPr>
        <w:rFonts w:eastAsia="宋体" w:cs="黑体"/>
        <w:kern w:val="0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4:00Z</dcterms:created>
  <dc:creator>ptlqw@163.com</dc:creator>
  <dc:description/>
  <dc:language>en-US</dc:language>
  <cp:lastModifiedBy>支队</cp:lastModifiedBy>
  <dcterms:modified xsi:type="dcterms:W3CDTF">2021-04-19T07:39:55Z</dcterms:modified>
  <cp:revision>0</cp:revision>
  <dc:subject/>
  <dc:title>莆田市环境执法支队招聘环保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