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1"/>
        <w:gridCol w:w="2227"/>
        <w:gridCol w:w="5580"/>
        <w:gridCol w:w="1297"/>
        <w:gridCol w:w="987"/>
        <w:gridCol w:w="1359"/>
      </w:tblGrid>
      <w:tr>
        <w:trPr>
          <w:trHeight w:val="1005" w:hRule="atLeast"/>
        </w:trPr>
        <w:tc>
          <w:tcPr>
            <w:tcW w:w="14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4"/>
                <w:szCs w:val="34"/>
              </w:rPr>
              <w:t>中国艺术研究院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4"/>
                <w:szCs w:val="34"/>
              </w:rPr>
              <w:t>2021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4"/>
                <w:szCs w:val="34"/>
              </w:rPr>
              <w:t>年招聘应届毕业生岗位信息一览表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体工作部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期刊管理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文艺研究》杂志社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美学、文艺学、中国古典文献学、中国古代文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创作管理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美术学、绘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中心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科学与技术、软件工程、数字媒体技术、图书馆、情报与档案管理、信息资源管理、数学与应用数学、信息与计算科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戏曲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戏剧戏曲学、戏剧影视文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舞蹈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舞蹈学、艺术史论、美学、人类学、民俗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话剧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现当代文学、戏剧学、戏剧影视文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曲艺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语言文学、古典文献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8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克思主义文艺理论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现当代文学、比较文学与世界文学、文艺学、戏剧影视文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9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摄影与数字艺术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中国摄影家》杂志社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影视摄影与制作、摄影、数字媒体艺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筑与公共艺术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筑学、历史建筑保护工程、建筑历史与理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文化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哲学、宗教学、考古学、中国古代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学研究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美学、文艺学、艺术史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非物质文化遗产保护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会学、人类学、民俗学、民族学、历史学、文物与博物馆学、文物保护技术、文化遗产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非物质文化遗产保护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类学、民俗学、图书馆学、档案学、信息资源管理、情报学、网络与新媒体、编辑出版学、电子信息工程、电子科学与技术、信息工程、广播电视工程、历史学、文物与博物馆学、文物保护技术、文化遗产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馆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闻学、网络与新媒体、法学、档案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馆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语言、英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党委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纪委办公室）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计学、会计学、金融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党委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纪委办公室）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、汉语言、科学社会主义、中国共产党史、思想政治教育、马克思主义中国化研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党委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纪委办公室）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、汉语言、科学社会主义、中国共产党史、思想政治教育、马克思主义中国化研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人力资源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管理、劳动关系、劳动与社会保障、法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人力资源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管理、劳动关系、劳动与社会保障、法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财务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8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藏品与征集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学、文物与博物馆学、社会学、民俗学、民族学、中国少数民族艺术、美术学、绘画、雕塑、文物保护与修复、宝石及材料工艺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8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藏品与征集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学、文物与博物馆学、社会学、民俗学、民族学、中国少数民族艺术、美术学、绘画、雕塑、文物保护与修复、宝石及材料工艺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9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社会服务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、音乐表演、舞蹈表演、舞蹈教育、播音与主持艺术、教育学、艺术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社会服务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、播音与主持艺术、教育学、艺术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社会服务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行政管理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设计学、环境设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5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学术研究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学、文物与博物馆学、工艺美术、民族学、中国少数民族艺术、民俗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学术研究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学、文物与博物馆学、工艺美术、民俗学、民族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数字信息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网络空间安全、网络工程、计算机科学与技术、软件工程、网络与新媒体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数字信息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媒体技术、数字媒体技术、计算机科学与技术、信息安全、网络与新媒体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生源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国工艺美术馆数字信息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气工程及其自动化、智能电网信息工程、电气工程与智能控制、网络与新媒体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18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注：专业目录参考教育部《普通高等学校本科专业目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、《授予博士、硕士学位和培养研究生的学科、专业目录》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19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颁布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教育部其它目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1:00Z</dcterms:created>
  <dc:creator>China</dc:creator>
  <dc:description/>
  <dc:language>en-US</dc:language>
  <cp:lastModifiedBy>user</cp:lastModifiedBy>
  <dcterms:modified xsi:type="dcterms:W3CDTF">2021-04-15T01:0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