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紫金山天文台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公开招聘特别研究助理岗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期人才需求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6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8"/>
        <w:gridCol w:w="1396"/>
        <w:gridCol w:w="841"/>
        <w:gridCol w:w="4172"/>
        <w:gridCol w:w="840"/>
        <w:gridCol w:w="564"/>
        <w:gridCol w:w="740"/>
        <w:gridCol w:w="1275"/>
        <w:gridCol w:w="1112"/>
        <w:gridCol w:w="2022"/>
      </w:tblGrid>
      <w:tr>
        <w:trPr>
          <w:trHeight w:val="8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和工作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50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历算和天文参考系研究团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太阳系天体历表及其相关研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太阳系天体掩星观测及其相关研究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天然卫星运动理论研究和相关物理参数测定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参与组织掩星观测和资料处理工作，并在此基础上开展掩天体及其周围结构的研究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/>
            </w:pPr>
            <w:r>
              <w:rPr>
                <w:color w:val="000000"/>
              </w:rPr>
              <w:t>利用地基和空基运动学观测资料，开展天然卫星运动理论及其在行星物理和深空探测中应用的研究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color w:val="000000"/>
              </w:rPr>
              <w:t>完成台、部和团组交办的其它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在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天体测量与天体力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具备独立科研能力，在国际主流天文学期刊上以第一作者身份发表过该领域的学术论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有责任心和团队协作精神，具有组织掩星事件联测和天文历书应用软件研制的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12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马俊梅</dc:creator>
  <dc:description/>
  <cp:keywords/>
  <dc:language>en-US</dc:language>
  <cp:lastModifiedBy>马俊梅</cp:lastModifiedBy>
  <cp:lastPrinted>2018-01-04T14:11:00Z</cp:lastPrinted>
  <dcterms:modified xsi:type="dcterms:W3CDTF">2021-04-13T09:22:00Z</dcterms:modified>
  <cp:revision>17</cp:revision>
  <dc:subject/>
  <dc:title/>
</cp:coreProperties>
</file>