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3216"/>
        <w:gridCol w:w="386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58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生态环境局公开招聘政府购买服务人员岗位简介表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海门生态环境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执法辅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夜间执法，驻点乡镇从事环境监察、执法一线工作，适合男性。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7302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5.7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9:00Z</dcterms:created>
  <dc:creator>微软用户</dc:creator>
  <dc:description/>
  <cp:keywords/>
  <dc:language>en-US</dc:language>
  <cp:lastModifiedBy>微软用户</cp:lastModifiedBy>
  <cp:lastPrinted>2021-01-14T12:21:00Z</cp:lastPrinted>
  <dcterms:modified xsi:type="dcterms:W3CDTF">2021-04-14T12:34:00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