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该同志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在我单位从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否）属于三级公立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负责人（签字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单位名称（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单位负责人为单位主要领导；联系电话可为单位主要领导座机或人事部门座机；</w:t>
      </w:r>
      <w:r>
        <w:rPr>
          <w:rFonts w:ascii="仿宋_GB2312" w:hAnsi="仿宋_GB2312" w:eastAsia="仿宋_GB2312"/>
          <w:sz w:val="24"/>
        </w:rPr>
        <w:t>单位盖章可为单位公章或人事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云中漫步</cp:lastModifiedBy>
  <cp:lastPrinted>2020-01-19T15:57:00Z</cp:lastPrinted>
  <dcterms:modified xsi:type="dcterms:W3CDTF">2020-01-19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