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shd w:fill="auto" w:val="clear"/>
        </w:rPr>
        <w:t>附件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shd w:fill="auto" w:val="clear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广州市天河区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  <w:t>沙东街道办事处</w:t>
            </w:r>
            <w:r>
              <w:rPr>
                <w:rFonts w:eastAsia="方正小标宋_GBK;微软雅黑" w:cs="Times New Roman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/>
              </w:rPr>
              <w:t>20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年公开招聘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  <w:t>编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44"/>
                <w:szCs w:val="4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  <w:t>合同制工作人员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：</w:t>
            </w:r>
          </w:p>
        </w:tc>
      </w:tr>
      <w:tr>
        <w:trPr>
          <w:trHeight w:val="5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在报名系统中打印</w:t>
            </w:r>
          </w:p>
        </w:tc>
      </w:tr>
      <w:tr>
        <w:trPr>
          <w:trHeight w:val="46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准考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双面复印</w:t>
            </w:r>
          </w:p>
        </w:tc>
      </w:tr>
      <w:tr>
        <w:trPr>
          <w:trHeight w:val="48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须有首页及本人页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近三月内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无犯罪记录证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0"/>
              </w:rPr>
              <w:t>（由户籍所在地公安机关出具）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0"/>
              </w:rPr>
              <w:t>近三月内</w:t>
            </w:r>
          </w:p>
        </w:tc>
      </w:tr>
      <w:tr>
        <w:trPr>
          <w:trHeight w:val="45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彩色一寸证件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如无法提供证明，可先提交办理鉴定发票及受理单，并签订协议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港澳学习、国外留学归来人员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体格检查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面试通过后提交，</w:t>
            </w:r>
            <w:r>
              <w:rPr>
                <w:color w:val="000000"/>
                <w:kern w:val="0"/>
                <w:sz w:val="20"/>
              </w:rPr>
              <w:t>近三月内</w:t>
            </w:r>
            <w:r>
              <w:rPr>
                <w:color w:val="000000"/>
                <w:kern w:val="0"/>
                <w:sz w:val="20"/>
                <w:lang w:eastAsia="zh-CN"/>
              </w:rPr>
              <w:t>，三甲医院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中国工商银行借记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面试通过后提交，双面复印，写上姓名、卡号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（以上材料均须提供原件和复印件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ぺ灬cc果冻ル</cp:lastModifiedBy>
  <cp:lastPrinted>2019-11-29T15:11:00Z</cp:lastPrinted>
  <dcterms:modified xsi:type="dcterms:W3CDTF">2021-04-16T08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