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  <w:t>2021</w:t>
      </w:r>
      <w:r>
        <w:rPr>
          <w:rFonts w:ascii="黑体;SimHei" w:hAnsi="黑体;SimHei" w:cs="黑体;SimHei" w:eastAsia="黑体;SimHei"/>
          <w:b w:val="false"/>
          <w:sz w:val="36"/>
          <w:szCs w:val="36"/>
          <w:lang w:val="en-US" w:eastAsia="en-US"/>
        </w:rPr>
        <w:t>年安仁县全额事业单位面向部分使用差额、自收自支事业编制的事业单位人员公开选聘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工作人员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529590</wp:posOffset>
                </wp:positionV>
                <wp:extent cx="166497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备用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1.1pt;height:35.55pt;mso-wrap-distance-left:9.05pt;mso-wrap-distance-right:9.05pt;mso-wrap-distance-top:0pt;mso-wrap-distance-bottom:0pt;margin-top:-41.7pt;mso-position-vertical-relative:text;margin-left:322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备用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spacing w:val="20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岗位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         岗位代码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：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 xml:space="preserve">      </w:t>
      </w:r>
    </w:p>
    <w:tbl>
      <w:tblPr>
        <w:tblW w:w="92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"/>
        <w:gridCol w:w="422"/>
        <w:gridCol w:w="844"/>
        <w:gridCol w:w="691"/>
        <w:gridCol w:w="1278"/>
        <w:gridCol w:w="437"/>
        <w:gridCol w:w="409"/>
        <w:gridCol w:w="561"/>
        <w:gridCol w:w="58"/>
        <w:gridCol w:w="788"/>
        <w:gridCol w:w="899"/>
        <w:gridCol w:w="1901"/>
      </w:tblGrid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免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正面蓝底彩色照片</w:t>
            </w:r>
          </w:p>
        </w:tc>
      </w:tr>
      <w:tr>
        <w:trPr>
          <w:trHeight w:val="83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聘岗位及等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 历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学校、专业及毕业时间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务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使用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制性质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2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（中专、中技）学习经历起填，时间不得间断）</w:t>
            </w:r>
          </w:p>
        </w:tc>
      </w:tr>
      <w:tr>
        <w:trPr>
          <w:trHeight w:val="216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spacing w:lineRule="exact" w:line="360"/>
              <w:ind w:firstLine="43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2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</w:tc>
      </w:tr>
      <w:tr>
        <w:trPr>
          <w:trHeight w:val="305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委编办编制审  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况</w:t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军人事务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（盖章）   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初  审意见</w:t>
            </w:r>
          </w:p>
        </w:tc>
        <w:tc>
          <w:tcPr>
            <w:tcW w:w="3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复  审意见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填表说明：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本表由报考人员手写或打印（双面打印，签名必须手写）一式两份；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现聘岗位及等级请填写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: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管理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x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级；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专技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x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级；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工勤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x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级；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使用编制性质请填写：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差额事业；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自收自支事业；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单位意见请填写：报考人员是否在编、在岗及是否同意报考；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县委编办编制审查情况请填写：报考人员是否在编以及编制性质情况（差额事业、自收自支事业）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退役军人事务局审查意见，意见栏请填写：是否退役士兵政策性安置人员以及安置时间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pacing w:val="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Windows 用户</cp:lastModifiedBy>
  <cp:lastPrinted>2021-04-06T08:40:00Z</cp:lastPrinted>
  <dcterms:modified xsi:type="dcterms:W3CDTF">2021-04-08T01:33:00Z</dcterms:modified>
  <cp:revision>31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