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目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宋体;SimSun" w:hAnsi="宋体;SimSun" w:cs="宋体;SimSun"/>
            </w:rPr>
            <w:fldChar w:fldCharType="separate"/>
          </w:r>
          <w:hyperlink w:anchor="__RefHeading___Toc432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一、工程管理主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2092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二、工程管理专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462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三、财务主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32240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四、学术助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5229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五、政策研究专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2463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六、人事助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2162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七、行政助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8307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八、行政秘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29521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九、宣传文案专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906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十、宣传美工专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28884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十一、</w:t>
            </w:r>
            <w:r>
              <w:rPr>
                <w:rStyle w:val="IndexLink"/>
                <w:rFonts w:cs="宋体;SimSun" w:ascii="宋体;SimSun" w:hAnsi="宋体;SimSun"/>
                <w:bCs/>
                <w:sz w:val="28"/>
                <w:szCs w:val="28"/>
              </w:rPr>
              <w:t>IT</w:t>
            </w:r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专员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052">
            <w:r>
              <w:rPr>
                <w:rStyle w:val="IndexLink"/>
                <w:rFonts w:ascii="宋体;SimSun" w:hAnsi="宋体;SimSun" w:cs="宋体;SimSun"/>
                <w:bCs/>
                <w:sz w:val="28"/>
                <w:szCs w:val="28"/>
              </w:rPr>
              <w:t>十二、法务助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_RefHeading___Toc4322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一、工程管理主管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8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主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与政府部门及相关单位的沟通，推进项目前期准备工作快速进展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高研院建设项目全过程管理，参加设计、招标、施工、验收等工作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高研院项目前期规划方案论证等工作，负责组织项目开工前各项手续办理和施工准备工作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组织筛选设计单位、施工单位、监理单位等的招投标和工作关系维护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项目的实施，监督检查项目完成的进度和工程质量，解决各类疑难或应急问题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各项预算管理、安全管理和成本控制等工作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领导交办的其他工作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学历，建筑学、土木工程等相关专业，特别优秀者可放宽学历要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建筑设计、建造、监理、造价等相关专业技术证书或中级以上职称优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工作经验，熟悉工程建设全过程和国家相关规范，领导或参与过大型建设项目，具备丰富的工程管理经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软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行正直，能吃苦耐劳，责任心强，具有良好的沟通协调能力和抗压能力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" w:name="__RefHeading___Toc20921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二、工程管理专员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8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专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助主管做好与政府各部门的日常联系和沟通对接工作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高研院建设项目的设计、招标、施工、验收等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助主管做好高研院项目前期各项手续办理和准备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助主管做好筛选设计单位、施工单位、监理单位等的招投标的基础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助主管做好项目的进度跟踪、监督检查、问题反馈等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项目全过程的材料保管和存档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领导交办的其他工作。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及以上学历，建筑学、土木工程等相关专业，特别优秀者可放宽学历要求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建筑设计、建造、监理、造价等相关专业技术证书或中级以上职称优先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 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工作经验，熟悉工程建设全过程，具备一定的工程管理经验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使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软件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行正直，能吃苦耐劳，责任心强，具有良好的沟通协调能力和抗压能力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__RefHeading___Toc14620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三、财务主管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主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高研院的财务和会计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建立和完善高研院财务和会计制度、流程和规范，搭建完善的财务和会计体系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各项税务、审计等相关工作；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科研相关项目财务管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31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学历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大学或科研院所财务或者会计工作经验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国内经济法律法规、相关会计制度，有全盘总账处理工作经验，有项目核算与管理经验优先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使用办公软件及金蝶或其它财务软件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强的分析和表达能力，良好的沟通协调能力和团队合作意识。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_RefHeading___Toc32240"/>
      <w:bookmarkEnd w:id="3"/>
      <w:r>
        <w:rPr>
          <w:rFonts w:ascii="宋体;SimSun" w:hAnsi="宋体;SimSun" w:cs="宋体;SimSun"/>
          <w:b/>
          <w:bCs/>
          <w:sz w:val="28"/>
          <w:szCs w:val="28"/>
        </w:rPr>
        <w:t>四、学术助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助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若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48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助科研人员做好学术资料的收集、整理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科研成果、知识产权的申请、答辩、验收及管理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助科研项目全过程管理工作。包括立项、评审、检查、归档、统计、审核、中期进展和结题、经费报销等工作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助做好各级各类重点实验室、工程技术研究中心等科研平台的规划、申报、管理和考核工作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各级各类人才、职称申报、认定、考核等工作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合筹备各类会议、论坛、调研及学术交流等事宜，以及后期文字材料编撰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42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硕士及以上学历，理工专业背景优先，特别优秀者可放宽条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高校或科研院所科研管理、合作、交流相关经验，熟悉高校或科研院所科技管理相关工作流程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强的文字编辑和资料汇总能力，熟悉使用各类办公软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良好的英语口语和写作能力，有海外留学或工作经历优先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认真细致，学习能力强，有较强的领悟能力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较强的沟通协调能力，团队合作意识强，有责任心和敬业精神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4" w:name="__RefHeading___Toc5229"/>
      <w:bookmarkEnd w:id="4"/>
      <w:r>
        <w:rPr>
          <w:rFonts w:ascii="宋体;SimSun" w:hAnsi="宋体;SimSun" w:cs="宋体;SimSun"/>
          <w:b/>
          <w:bCs/>
          <w:sz w:val="28"/>
          <w:szCs w:val="28"/>
        </w:rPr>
        <w:t>五、政策研究专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策研究专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406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入研究解读中央、各省、市、区人才、科技等政策，梳理洞察政策走向，为领导科学决策提供参考和依据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并维护好政策渠道，掌握政策要点，及时准确完成政策信息的收集整理和传达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各类政策的申报，认定、考核等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维护相关协会、智库等资源，协助政策宣讲、培训等工作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26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，本科及以上学历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工作经验，具有高校院所工作经验优先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心细心，学习能力强，具有较强的研究分析能力和报告撰写能力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使用办公软件，工作积极主动，对政策导向和变化有敏锐的洞察力，富有创新精神及较强的工作责任感。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5" w:name="__RefHeading___Toc24634"/>
      <w:bookmarkEnd w:id="5"/>
      <w:r>
        <w:rPr>
          <w:rFonts w:ascii="宋体;SimSun" w:hAnsi="宋体;SimSun" w:cs="宋体;SimSun"/>
          <w:b/>
          <w:bCs/>
          <w:sz w:val="28"/>
          <w:szCs w:val="28"/>
        </w:rPr>
        <w:t>六、人事助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助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20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人事主管，完成高研院人员招聘工作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新员工录用流程和入职流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人事主管的指导下，完成高研院人力资源体系和制度建设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事主管交办的其他工作。 </w:t>
            </w:r>
          </w:p>
        </w:tc>
      </w:tr>
      <w:tr>
        <w:trPr>
          <w:trHeight w:val="26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，本科及以上学历，气质形象佳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同类岗位工作经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利的英语沟通能力，包括书面和口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使用办公软件，有较强的文字功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实细心，思路开阔，有较强的执行能力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积极主动，有良好的沟通能力、团队合作精神和抗压能力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6" w:name="__RefHeading___Toc21626"/>
      <w:bookmarkEnd w:id="6"/>
      <w:r>
        <w:rPr>
          <w:rFonts w:ascii="宋体;SimSun" w:hAnsi="宋体;SimSun" w:cs="宋体;SimSun"/>
          <w:b/>
          <w:bCs/>
          <w:sz w:val="28"/>
          <w:szCs w:val="28"/>
        </w:rPr>
        <w:t>七、行政助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助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2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各类物资的采购、出入库、发放登记、盘点等工作，定期检查和维护办公环境及办公设备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行政主管做好会务、接待、服务等后勤保障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各类文件文档的校对、打印、分发、存档等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各类快件传递的收发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行政主管交办的其他工作。</w:t>
            </w:r>
          </w:p>
        </w:tc>
      </w:tr>
      <w:tr>
        <w:trPr>
          <w:trHeight w:val="7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本科及以上学历，气质形象佳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格开朗，工作细致，亲和力好，有基本的礼仪知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使用办公软件，有一定的文字功底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较强的学习能力及执行力，责任心强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良好的沟通能力、团队合作精神和抗压能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7" w:name="__RefHeading___Toc8307"/>
      <w:bookmarkEnd w:id="7"/>
      <w:r>
        <w:rPr>
          <w:rFonts w:ascii="宋体;SimSun" w:hAnsi="宋体;SimSun" w:cs="宋体;SimSun"/>
          <w:b/>
          <w:bCs/>
          <w:sz w:val="28"/>
          <w:szCs w:val="28"/>
        </w:rPr>
        <w:t>八、行政秘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秘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</w:t>
            </w:r>
          </w:p>
        </w:tc>
      </w:tr>
      <w:tr>
        <w:trPr>
          <w:trHeight w:val="2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处理领导的日常行政事务及行程安排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各类文件的审批流转的跟进和处理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起草各类报告和文件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撰写会议纪要并跟踪事项进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领导做好重要工作事项的上传下达及沟通协调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领导进行日常接待及商务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本科及以上学历，气质形象佳；（男性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同类岗位工作经验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格开朗，工作细致，亲和力好，有基本的礼仪知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练使用办公软件，有一定的文字功底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较强的学习能力、沟通能力及执行力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良好的抗压能力，能够适应一定的出差、加班及应酬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8" w:name="__RefHeading___Toc29521"/>
      <w:bookmarkEnd w:id="8"/>
      <w:r>
        <w:rPr>
          <w:rFonts w:ascii="宋体;SimSun" w:hAnsi="宋体;SimSun" w:cs="宋体;SimSun"/>
          <w:b/>
          <w:bCs/>
          <w:sz w:val="28"/>
          <w:szCs w:val="28"/>
        </w:rPr>
        <w:t>九、宣传文案专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宣传文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各类策划方案、广告方案、品牌宣传文案等的编辑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各类新闻稿的编辑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高研院内部文化建设等资料的编辑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本科及以上学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学、广告学等相关专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同类岗位工作经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强的自学能力和创意能力，扎实的文字功底，逻辑思维力强，思路敏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善于沟通，领悟能力强，具有良好的语言表达能力及团队协作能力。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9" w:name="__RefHeading___Toc906"/>
      <w:bookmarkEnd w:id="9"/>
      <w:r>
        <w:rPr>
          <w:rFonts w:ascii="宋体;SimSun" w:hAnsi="宋体;SimSun" w:cs="宋体;SimSun"/>
          <w:b/>
          <w:bCs/>
          <w:sz w:val="28"/>
          <w:szCs w:val="28"/>
        </w:rPr>
        <w:t>十、宣传美工专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宣传美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各类策划方案、广告方案、品牌宣传线上线下物料设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参与高研院品牌建设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VI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等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合各部门做好各类海报、图片等设计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协助高研院各类信息化宣传平台的发布和维护工作；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及以上学历，美术类、平面设计等相关专业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工作经验，具备独立完成设计工作的能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p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i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平面设计软件，具有专业扎实的美术功底，良好的创意，出色的美感，思维活跃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主动性强，具备服务意识，善于沟通，了解需求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较强的创新能力、执行力强和责任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会视频剪辑、摄影、摄像者尤佳。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0" w:name="__RefHeading___Toc28884"/>
      <w:bookmarkEnd w:id="10"/>
      <w:r>
        <w:rPr>
          <w:rFonts w:ascii="宋体;SimSun" w:hAnsi="宋体;SimSun" w:cs="宋体;SimSun"/>
          <w:b/>
          <w:bCs/>
          <w:sz w:val="28"/>
          <w:szCs w:val="28"/>
        </w:rPr>
        <w:t>十一、</w:t>
      </w:r>
      <w:r>
        <w:rPr>
          <w:rFonts w:cs="宋体;SimSun" w:ascii="宋体;SimSun" w:hAnsi="宋体;SimSun"/>
          <w:b/>
          <w:bCs/>
          <w:sz w:val="28"/>
          <w:szCs w:val="28"/>
        </w:rPr>
        <w:t>IT</w:t>
      </w:r>
      <w:r>
        <w:rPr>
          <w:rFonts w:ascii="宋体;SimSun" w:hAnsi="宋体;SimSun" w:cs="宋体;SimSun"/>
          <w:b/>
          <w:bCs/>
          <w:sz w:val="28"/>
          <w:szCs w:val="28"/>
        </w:rPr>
        <w:t>专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日常电脑维护、网络维护、办公设备维护、信息化流程维护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执行信息系统技术支持，保障办公室人员的系统使用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领导搭建高研院前期过渡性信息化办公系统环境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助参与高研院信息化系统的筹建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本科及以上学历，通信、计算机、电子等相关专业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以上同类岗位工作经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通局域网的组建、维护、管理，能快速解决常见故障，熟悉网络设备的运维管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定编程能力，熟悉各类常用操作系统和数据库管理系统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网络安全意识，高度的责任感和责任心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细心，配合度好，具备良好的沟通及协调能力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1" w:name="__RefHeading___Toc26052"/>
      <w:bookmarkEnd w:id="11"/>
      <w:r>
        <w:rPr>
          <w:rFonts w:ascii="宋体;SimSun" w:hAnsi="宋体;SimSun" w:cs="宋体;SimSun"/>
          <w:b/>
          <w:bCs/>
          <w:sz w:val="28"/>
          <w:szCs w:val="28"/>
        </w:rPr>
        <w:t>十二、法务助理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0"/>
        <w:gridCol w:w="1587"/>
        <w:gridCol w:w="1088"/>
        <w:gridCol w:w="1437"/>
        <w:gridCol w:w="137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务助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先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22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审核公司重要规章制度，各类合同、协议模板、法律文件的审查、修改、制定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集与高研院管理有关的新法律、法规、案例，进行整理和研究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各部门处理、解答法律咨询事务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助做好对员工的法制教育和法律专业知识的培训工作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与高研院律师顾问做好日常的沟通和工作对接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7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要求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以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及以上学历，法律专业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相关工作经验，具有律师从业资格证优先考虑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扎实的法律功底，良好的沟通和协调能力，较强的文字表达能力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独立开展合同审查、法律咨询、法律风险管控等基础工作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的职业操守，法律思维严谨、逻辑性强，正直、诚实、公正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Administrator</dc:creator>
  <dc:description/>
  <dc:language>en-US</dc:language>
  <cp:lastModifiedBy>Administrator</cp:lastModifiedBy>
  <dcterms:modified xsi:type="dcterms:W3CDTF">2021-04-15T08:31:00Z</dcterms:modified>
  <cp:revision>1</cp:revision>
  <dc:subject/>
  <dc:title/>
</cp:coreProperties>
</file>