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得的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李红姝</cp:lastModifiedBy>
  <cp:lastPrinted>2012-05-18T14:41:00Z</cp:lastPrinted>
  <dcterms:modified xsi:type="dcterms:W3CDTF">2021-04-15T09:32:00Z</dcterms:modified>
  <cp:revision>54</cp:revision>
  <dc:subject/>
  <dc:title>晋升专业技术职务申报</dc:title>
</cp:coreProperties>
</file>